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ledování tělesné hmotnosti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rčeno pro sestry bakalářky, specialistky, diplomované, všeobecné, ošetřovatelky a pracovník soc.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standard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jistit přesné a bezpečné monitorování hmotnosti klient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sonál má teoretické znalosti, je seznámen s pracovním postupem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tabs>
          <w:tab w:val="clear" w:pos="708"/>
          <w:tab w:val="left" w:pos="1584" w:leader="none"/>
        </w:tabs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Pomůcky:</w:t>
      </w:r>
    </w:p>
    <w:p>
      <w:pPr>
        <w:pStyle w:val="Bezmezer"/>
        <w:tabs>
          <w:tab w:val="clear" w:pos="708"/>
          <w:tab w:val="left" w:pos="1584" w:leader="none"/>
        </w:tabs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dravotnická dokumentace</w:t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sobní váha</w:t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áha instalována na koupací židli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sonál informuje, připraví, provede, zaznamenává:</w:t>
      </w:r>
    </w:p>
    <w:p>
      <w:pPr>
        <w:pStyle w:val="Bezmez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formujte klienta, kdy a kde bude vážení provedeno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yvažte si váh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ajistěte pomoc klientovi při postavení na váh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eďte vlastní váže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ajistěte pomoc klientovi při sestupu z vá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eďte záznam do lékařské dokumenta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eďte záznam do ošetřovatelské dokumentace, datum, podpi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ážení na koupací židl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aďte klienta na sedačku a zajistěte bezpečnost (pásem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lient sedí na celé ploše sedačk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eďte vyzvednutí klienta, aby se nedotýkal nohama podla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 ovládání digitální váhy je přiložen manuál (jedním tlačítkem vypnout, druhým zapnout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lední vážení je možno zobrazit na displeji i po vypnutí vá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eďte záznam do zdravotnické dokumentace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Zvláštní upozornění: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5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jišťování hmotnosti klienta provádějte vždy za stejných podmínek</w:t>
      </w:r>
    </w:p>
    <w:p>
      <w:pPr>
        <w:pStyle w:val="Bezmezer"/>
        <w:numPr>
          <w:ilvl w:val="0"/>
          <w:numId w:val="5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měny úbytku na váze klienta zaznamenejte do ošetřovatelské dokumentace a nahlaste lékaři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ajistil přesné a bezpečné ověření hmotnosti</w:t>
      </w:r>
    </w:p>
    <w:p>
      <w:pPr>
        <w:pStyle w:val="Bezmez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3:00Z</dcterms:created>
  <dc:creator>Stanislav Kindl</dc:creator>
  <dc:description/>
  <cp:keywords/>
  <dc:language>en-US</dc:language>
  <cp:lastModifiedBy>Stanislav Kindl</cp:lastModifiedBy>
  <cp:lastPrinted>2021-02-23T10:03:00Z</cp:lastPrinted>
  <dcterms:modified xsi:type="dcterms:W3CDTF">2021-03-14T12:29:00Z</dcterms:modified>
  <cp:revision>5</cp:revision>
  <dc:subject/>
  <dc:title/>
</cp:coreProperties>
</file>