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cs-CZ"/>
        </w:rPr>
        <w:t>Příprava a podávání strav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určeno pro PSS, personál kuchyně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jisti kulturní a estetické zázemí pro společné stravování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jistit pravidelné stravování a pitný režim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Strukturální kritéria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SS, personál kuchyně má potřebné znalosti a praktické zkušenosti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omůcky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ubrusy a omyvatelné prostírání</w:t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ošíčky na příbory</w:t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slánky, stojánky s ubrousky</w:t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ošatky na pečivo</w:t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servírovací vozík na hrnky a nádoby s nápoji</w:t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ozík na odkládání použitého nádobí</w:t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nádoby na zbytky</w:t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zástěrky</w:t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jednorázové potravinářské rukavice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 xml:space="preserve">Procesuální kritéria: 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SS provádí:</w:t>
      </w:r>
    </w:p>
    <w:p>
      <w:pPr>
        <w:pStyle w:val="Bezmezer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ýměna ubrusů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rostírání stolů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říprava servírovacího vozíku s nápoji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říprava vozíku na odkládání použitého nádobí + nádoba na zbytky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ozve klienty k prostřenému stolu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servíruje jídlo a popřeje dobré chuti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zajistí odvoz použitého nádobí a zbytků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zajistí úklid jídelních stolů a doplní chybějící pomůcky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Zvláštní upozornění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lientovi je podána strava dle ordinace lékaře</w:t>
      </w:r>
    </w:p>
    <w:p>
      <w:pPr>
        <w:pStyle w:val="Bezmezer"/>
        <w:numPr>
          <w:ilvl w:val="0"/>
          <w:numId w:val="3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jídlo podáváme v čistém nepoškozeném nádobí</w:t>
      </w:r>
    </w:p>
    <w:p>
      <w:pPr>
        <w:pStyle w:val="Bezmezer"/>
        <w:numPr>
          <w:ilvl w:val="0"/>
          <w:numId w:val="3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jídlo musí mít předepsanou teplotu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Kritéria výsledku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ersonál zajistil kulturní a estetické zázemí pro pravidelné stravování a pitný reži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1:00Z</dcterms:created>
  <dc:creator>Stanislav Kindl</dc:creator>
  <dc:description/>
  <cp:keywords/>
  <dc:language>en-US</dc:language>
  <cp:lastModifiedBy>Stanislav Kindl</cp:lastModifiedBy>
  <cp:lastPrinted>2021-02-23T09:51:00Z</cp:lastPrinted>
  <dcterms:modified xsi:type="dcterms:W3CDTF">2021-03-14T12:26:00Z</dcterms:modified>
  <cp:revision>5</cp:revision>
  <dc:subject/>
  <dc:title/>
</cp:coreProperties>
</file>