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cs-CZ"/>
        </w:rPr>
        <w:t>Překlad klienta v „rámci domova“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rčeno pro všeobecné zdravotní sestry, pracovnice sociální péč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ředání zdravotní a ošetřovatelské dokumentace a osobních věcí klient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měna zdravotního stavu (zhoršení, zlepšení)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Strukturální kritéria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4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šeobecná zdravotní sestra, pracovnice sociální péče má odborné znalosti a praktické zkušenosti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omůcky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4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dravotní dokumentace</w:t>
      </w:r>
    </w:p>
    <w:p>
      <w:pPr>
        <w:pStyle w:val="Bezmezer"/>
        <w:numPr>
          <w:ilvl w:val="0"/>
          <w:numId w:val="4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ošetřovatelská dokumentace</w:t>
      </w:r>
    </w:p>
    <w:p>
      <w:pPr>
        <w:pStyle w:val="Bezmezer"/>
        <w:numPr>
          <w:ilvl w:val="0"/>
          <w:numId w:val="4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artička pojišťovny</w:t>
      </w:r>
    </w:p>
    <w:p>
      <w:pPr>
        <w:pStyle w:val="Bezmezer"/>
        <w:numPr>
          <w:ilvl w:val="0"/>
          <w:numId w:val="4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občanský průkaz</w:t>
      </w:r>
    </w:p>
    <w:p>
      <w:pPr>
        <w:pStyle w:val="Bezmezer"/>
        <w:numPr>
          <w:ilvl w:val="0"/>
          <w:numId w:val="4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léky, diabetická průkazka, inkontinentní pomůcky</w:t>
      </w:r>
    </w:p>
    <w:p>
      <w:pPr>
        <w:pStyle w:val="Bezmezer"/>
        <w:numPr>
          <w:ilvl w:val="0"/>
          <w:numId w:val="4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soupis osobních věcí a cennosti klienta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Bezmezer"/>
        <w:rPr/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rocesuální kritéria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šeobecná zdravotní sestra, pracovnice sociální péče edukuje, provádí, zaznamenává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edukuje klienta, příbuzné o překladu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rovede soupis věcí a cenností klienta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še zaznamená do příslušného notesu za přítomnosti klienta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řeklad zaznamená do ošetřovatelské dokumentace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aznamená rozpis léků, další vyšetření a kontroly, občanský průkaz, kartičku pojišťovny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doprovodí klienta na jiné podlaží a předá zdravotnímu personálu veškerou dokumentaci a osobní věci klienta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Zvláštní upozornění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ždy ke klientovi přistupujeme s citlivým způsobem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dohled nad předáním zdravotní dokumentace a osobních věcí klienta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Bezmezer"/>
        <w:rPr/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Kritéria výsledku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eastAsia="Times New Roman" w:cs="Calibri"/>
          <w:color w:val="000000"/>
          <w:sz w:val="28"/>
          <w:szCs w:val="28"/>
          <w:lang w:eastAsia="cs-CZ"/>
        </w:rPr>
        <w:t>personál při překladu zajistil profesionální a citlivý přístup ke klientov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5:00Z</dcterms:created>
  <dc:creator>Stanislav Kindl</dc:creator>
  <dc:description/>
  <cp:keywords/>
  <dc:language>en-US</dc:language>
  <cp:lastModifiedBy>Stanislav Kindl</cp:lastModifiedBy>
  <cp:lastPrinted>2021-02-23T09:35:00Z</cp:lastPrinted>
  <dcterms:modified xsi:type="dcterms:W3CDTF">2021-02-23T08:35:00Z</dcterms:modified>
  <cp:revision>6</cp:revision>
  <dc:subject/>
  <dc:title/>
</cp:coreProperties>
</file>