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Předání služb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všeobecné zdravotní sestry a pracovnice soc.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t informovanost o všech problémech vzniklých během služb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opis změn ve zdravotním a psychickém stavu klientů, o jejich potřebách a problémech včetně mimořádných události na pracovišti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pracovnice soc. péče má odborné znalosti a praktické zkušenosti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můcky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hlášení sester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rocesuální kritéria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šeobecná zdravotní sestra, pracovnice soc. péče edukuje, zaznamenává: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ošetřující personál musí být na pracovišti nejméně o čtvrt hodiny dříve před začátkem pracovní doby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ončící směna informuje o zdravotním stavu (TT, změny TK, nevolnost, zvracení, bolesti, záchvaty, úrazy)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měny ordinace na základě vyšetření (odborný lékař, obvodní, psychiatr)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měny psychického stavu (deprese, úzkost, halucinace, agresivita)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důvody, kdy klient opustil zařízení (dovolená, vyšetření, hospitalizaci)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čet přítomných klientů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 předání služby vždy přistupovat zodpovědně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na základě přesných informacích o klientech, včas a správně zareaguje při vzniklých situacích</w:t>
      </w:r>
    </w:p>
    <w:p>
      <w:pPr>
        <w:pStyle w:val="Bezmezer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0:00Z</dcterms:created>
  <dc:creator>Stanislav Kindl</dc:creator>
  <dc:description/>
  <cp:keywords/>
  <dc:language>en-US</dc:language>
  <cp:lastModifiedBy>Stanislav Kindl</cp:lastModifiedBy>
  <cp:lastPrinted>2021-02-23T09:30:00Z</cp:lastPrinted>
  <dcterms:modified xsi:type="dcterms:W3CDTF">2021-02-23T08:30:00Z</dcterms:modified>
  <cp:revision>4</cp:revision>
  <dc:subject/>
  <dc:title/>
</cp:coreProperties>
</file>