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lohování klienta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rčeno pro sestry bakalářky, specialistky, diplomované, všeobecné a ošetřovatelk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standardu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ajistit fyziologické postavení v kloubech, zabránit tvorbě deformit a kontraktur, imobilizačnímu syndromu a vzniku dekubitů, vyvinout maximální úsilí, aby byla zachována soběstačnost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lohování je jedním z důležitých prostředků rehabilitačního ošetřování. Jde o správné uložení klienta, které se mění s vývojem choroby a potřeb kli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uhy polohován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ntalgické (proti bolestivé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ventivní (předcházíme vzniku deformit, udržuje kloubní pohyblivost, neporušenou integritu kůž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gresní (upravuje deformu či va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unkční (ukládání končetiny nebo její části do polohy, která je pro klienta funkčně nejvýhodnější)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Strukturální kritéria: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sonál má odborné vědomosti, praktické zkušenosti. Je pravidelně školen na seminářích v dané problematice, má přístup k odborné literatuře.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Pomůcky: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litany různých tvarů a výšky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litanová kolečka (různé výplně)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robné rehabilitační pomůcky (míčky, kolečka)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líny, polštáře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lahy, ortézy, polohovací korýtka a matrace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astické obinadla</w:t>
      </w:r>
    </w:p>
    <w:p>
      <w:pPr>
        <w:pStyle w:val="Bezmezer"/>
        <w:numPr>
          <w:ilvl w:val="0"/>
          <w:numId w:val="8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dravotnická dokumentace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ersonál informuje, provádí, sleduje, hodnotí, zaznamenává: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formujte klienta o důležitosti polohování a požádejte jej o spoluprác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ovádějte polohování dle stavu klienta ve dne nejméně co 2 hodiny a v noci co 3 hodiny, pokud lékař neurčí jinak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ojde-li k začervenání kůže, polohujte co 1/2 – 1 hodin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k zajištění polohy, usnadnění pohybu a prevenci dekubitů, použijte potřebné pomůc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vše zaznamenejte v ošetřovatelské dokumentaci, datum, podpis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Polohy: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>Vleže na zádech – Supinační poloha</w:t>
      </w:r>
    </w:p>
    <w:p>
      <w:pPr>
        <w:pStyle w:val="Bezmezer"/>
        <w:numPr>
          <w:ilvl w:val="0"/>
          <w:numId w:val="2"/>
        </w:numPr>
        <w:rPr>
          <w:rStyle w:val="StrongEmphasis"/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>Poloha v leže na boku</w:t>
      </w:r>
    </w:p>
    <w:p>
      <w:pPr>
        <w:pStyle w:val="Bezmezer"/>
        <w:numPr>
          <w:ilvl w:val="1"/>
          <w:numId w:val="7"/>
        </w:numPr>
        <w:rPr>
          <w:rStyle w:val="StrongEmphasis"/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>pravá Simsova poloha</w:t>
      </w:r>
    </w:p>
    <w:p>
      <w:pPr>
        <w:pStyle w:val="Bezmezer"/>
        <w:numPr>
          <w:ilvl w:val="1"/>
          <w:numId w:val="7"/>
        </w:numPr>
        <w:rPr>
          <w:rFonts w:cs="Calibr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bCs w:val="false"/>
          <w:color w:val="000000"/>
          <w:sz w:val="28"/>
          <w:szCs w:val="28"/>
        </w:rPr>
        <w:t>levá Simsova poloha</w:t>
      </w:r>
    </w:p>
    <w:p>
      <w:pPr>
        <w:pStyle w:val="Bezmezer"/>
        <w:numPr>
          <w:ilvl w:val="0"/>
          <w:numId w:val="2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oloha vleže na břiše – Pronační poloha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>
          <w:rStyle w:val="StrongEmphasis"/>
          <w:rFonts w:cs="Calibri"/>
          <w:color w:val="000000"/>
          <w:sz w:val="28"/>
          <w:szCs w:val="28"/>
          <w:u w:val="single"/>
        </w:rPr>
        <w:t>Zvláštní upozornění:</w:t>
      </w:r>
    </w:p>
    <w:p>
      <w:pPr>
        <w:pStyle w:val="Bezmezer"/>
        <w:rPr>
          <w:rStyle w:val="StrongEmphasis"/>
          <w:rFonts w:cs="Calibri"/>
          <w:color w:val="000000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6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Fowlerova poloha se uplatňuje u klientů s chorobami plic a srdce, po břišních a hrudních operacích u starších klientů ohrožených zánětem plic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 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Komplikace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esprávné polohování na lůžku a nevhodné podkládání molitanů, polštářů způsobuje zkrácení svalů hlavně v kyčelních a kolenních kloubech, kytofizaci páteře, klient se pak nemůže postavit ani chodit</w:t>
      </w:r>
    </w:p>
    <w:p>
      <w:pPr>
        <w:pStyle w:val="Bezmezer"/>
        <w:numPr>
          <w:ilvl w:val="0"/>
          <w:numId w:val="4"/>
        </w:numPr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zarudnutí kůže, vznik dekubitů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 </w:t>
      </w:r>
    </w:p>
    <w:p>
      <w:pPr>
        <w:pStyle w:val="Bezmezer"/>
        <w:rPr/>
      </w:pPr>
      <w:r>
        <w:rPr>
          <w:rFonts w:cs="Calibri"/>
          <w:b/>
          <w:bCs/>
          <w:color w:val="000000"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rPr/>
      </w:pPr>
      <w:r>
        <w:rPr>
          <w:rFonts w:cs="Calibri"/>
          <w:color w:val="000000"/>
          <w:sz w:val="28"/>
          <w:szCs w:val="28"/>
        </w:rPr>
        <w:t>personál zajistil adekvátní polohování, zabránil komplikac</w:t>
      </w:r>
      <w:r>
        <w:rPr>
          <w:rFonts w:cs="Arial" w:ascii="Arial" w:hAnsi="Arial"/>
          <w:color w:val="000000"/>
          <w:sz w:val="23"/>
          <w:szCs w:val="23"/>
        </w:rPr>
        <w:t>ím u klien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96"/>
        </w:tabs>
        <w:ind w:left="69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36"/>
        </w:tabs>
        <w:ind w:left="3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4:00Z</dcterms:created>
  <dc:creator>Stanislav Kindl</dc:creator>
  <dc:description/>
  <cp:keywords/>
  <dc:language>en-US</dc:language>
  <cp:lastModifiedBy>Stanislav Kindl</cp:lastModifiedBy>
  <dcterms:modified xsi:type="dcterms:W3CDTF">2021-02-23T08:04:00Z</dcterms:modified>
  <cp:revision>2</cp:revision>
  <dc:subject/>
  <dc:title/>
</cp:coreProperties>
</file>