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Podávání jídla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Bezmez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Bezmez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všeobecné zdravotní sestry, pracovnice sociální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Bezmez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pravidelný příjem po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Bezmez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štění pravidelného stravování a pitného režimu klienta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iální péče má odborné znalosti a praktické zkušenosti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ídelní stolek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íbor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ubrousky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dnos s jídlem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ošetřovatelka edukuje a provádí:</w:t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edukuje klienta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ipraví pomůcky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lienta chodícího dovede k prostřenému stolu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dá jídlo a popřeje dobrou chuť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ležící klient – upravit polohu klienta, dostatek času na krmení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ajistit veškeré zbytky, včetně úklidu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aždý klient musí dostat ordinovanou dietu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ídlo podáváme v čistém nepoškozeném nádobí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ídlo musí být vždy teplé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mezi sousty jídla podávat pití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zajistil pravidelné stravování a pitný reži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0:00Z</dcterms:created>
  <dc:creator>Stanislav Kindl</dc:creator>
  <dc:description/>
  <cp:keywords/>
  <dc:language>en-US</dc:language>
  <cp:lastModifiedBy>Stanislav Kindl</cp:lastModifiedBy>
  <cp:lastPrinted>2021-02-23T08:50:00Z</cp:lastPrinted>
  <dcterms:modified xsi:type="dcterms:W3CDTF">2021-02-23T07:50:00Z</dcterms:modified>
  <cp:revision>4</cp:revision>
  <dc:subject/>
  <dc:title/>
</cp:coreProperties>
</file>