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Péče o dutinu ústní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všeobecné zdravotní sestry pracovnice sociální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předcházení infekce dutiny úst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štěním odborné péče se předchází infekci dutiny ústn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. péče má odborné znalosti a praktické zkušenosti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artáček na zuby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ubní pasta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elímek, kelímek na uložení protéz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emitní miska, štětičky, čtverce buničiny, tampony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rukavice, ručník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léčebné roztoky (borglycerin)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ontejner na infekční odpad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. péče edukuje, provádí: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edukuje klienta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ipraví pomůcky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oběstačný klient provádí hygienu úst sám, sestra dohlédne na čištění a uložení protéz do nádob k tomu určených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lient ležící – sestra zajistí vhodnou polohu, podloží ručník pod bradu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čistí sliznici dutiny ústní tamponem namočeném v léčebném roztoku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bavit dutinu ústní povlaků a hlenů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azyk, popraskané rty ošetřit borglycerínem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 ukončení hygieny dutiny ústní, uložit klienta do vyhovující polohy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úklid pomůcek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likvidace infekčního odpadu do kontejneru na infekční odpad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e klientovi přistupovat s citlivým přístupem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zajistil správný postup při hygieně dutiny ústní a předešel infekci v dutině ústní</w:t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7:00Z</dcterms:created>
  <dc:creator>Stanislav Kindl</dc:creator>
  <dc:description/>
  <cp:keywords/>
  <dc:language>en-US</dc:language>
  <cp:lastModifiedBy>Stanislav Kindl</cp:lastModifiedBy>
  <cp:lastPrinted>2021-02-23T08:37:00Z</cp:lastPrinted>
  <dcterms:modified xsi:type="dcterms:W3CDTF">2021-02-23T07:37:00Z</dcterms:modified>
  <cp:revision>5</cp:revision>
  <dc:subject/>
  <dc:title/>
</cp:coreProperties>
</file>