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ytí a dezinfekce lůžek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rčeno pro P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jistit čistotu lůžka a prevence infekc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vence infekc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SS má odborné znalosti a praktické zkušenosti.</w:t>
      </w:r>
    </w:p>
    <w:p>
      <w:pPr>
        <w:pStyle w:val="Bezmezer"/>
        <w:jc w:val="both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mezer"/>
        <w:jc w:val="both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belík s dezinfekčním roztokem 1 %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adry a kartáč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čisté lůžkovin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jednorázové podlož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chranné rukavice a pomůc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VC pytle na špinavé lůžkoviny</w:t>
      </w:r>
    </w:p>
    <w:p>
      <w:pPr>
        <w:pStyle w:val="Bezmeze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</w:t>
      </w:r>
    </w:p>
    <w:p>
      <w:pPr>
        <w:pStyle w:val="Bezmezer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SS provádí:</w:t>
      </w:r>
    </w:p>
    <w:p>
      <w:pPr>
        <w:pStyle w:val="Bezmeze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íprava pomůcek a lůžkovin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dukace klienta o prováděné činnosti za jeho přítomnosti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vléknutí lůžkovin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umytí a dezinfekce lůžk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vléknutí lůžk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úklid pomůcek a použitého prádla</w:t>
      </w:r>
    </w:p>
    <w:p>
      <w:pPr>
        <w:pStyle w:val="Bezmeze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</w:t>
      </w:r>
    </w:p>
    <w:p>
      <w:pPr>
        <w:pStyle w:val="Bezmezer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ersonál ke spokojenosti klienta zajistil očistu lůžka a výměnu lůžkovi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5:00Z</dcterms:created>
  <dc:creator>Stanislav Kindl</dc:creator>
  <dc:description/>
  <cp:keywords/>
  <dc:language>en-US</dc:language>
  <cp:lastModifiedBy>Stanislav Kindl</cp:lastModifiedBy>
  <cp:lastPrinted>2021-02-23T08:15:00Z</cp:lastPrinted>
  <dcterms:modified xsi:type="dcterms:W3CDTF">2021-03-09T14:12:00Z</dcterms:modified>
  <cp:revision>5</cp:revision>
  <dc:subject/>
  <dc:title/>
</cp:coreProperties>
</file>