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  <w:lang w:eastAsia="cs-CZ"/>
        </w:rPr>
        <w:t>Manipulace s osobním prádlem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určeno pro P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jistit pravidelný sběr a odvoz špinavého osobního prádla do prádelny a zajistit rozdělení čistého osobního prádla z prádeln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zamezit rozšíření nozokomiální infekce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Strukturální kritéria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SS má odborné a praktické znalosti</w:t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omůcky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vozík na špinavé prádlo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VC pytle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VC rukavice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ústní rouška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jednorázová zástěra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tužka na textil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záznamový sešit,</w:t>
      </w:r>
    </w:p>
    <w:p>
      <w:pPr>
        <w:pStyle w:val="Bezmezer"/>
        <w:numPr>
          <w:ilvl w:val="0"/>
          <w:numId w:val="4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dezinfekce na plochy a ruce.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Procesuální kritéria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SS provádí:</w:t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klient je informován o sběru prádla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oužité prádlo připraví sám nebo ve spolupráci s personálem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označené a zapsané prádlo ukládáme do PVC pytlů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svoz prádla do prádelny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proveden soupis a součet prádla</w:t>
      </w:r>
    </w:p>
    <w:p>
      <w:pPr>
        <w:pStyle w:val="Bezmezer"/>
        <w:numPr>
          <w:ilvl w:val="0"/>
          <w:numId w:val="3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dezinfekce použitého vozíku</w:t>
      </w:r>
    </w:p>
    <w:p>
      <w:pPr>
        <w:pStyle w:val="Bezmezer"/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Zvláštní upozornění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dbát na dodržování hygienických pravidel</w:t>
      </w:r>
    </w:p>
    <w:p>
      <w:pPr>
        <w:pStyle w:val="Bezmezer"/>
        <w:numPr>
          <w:ilvl w:val="0"/>
          <w:numId w:val="1"/>
        </w:numPr>
        <w:jc w:val="both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čisté a roztříděné osobní prádlo z prádelny po dovezení denní služba, zkontroluje dle seznamu a rozdá klientům na pokoje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  <w:t> 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  <w:t>Kritéria výsledku:</w:t>
      </w:r>
    </w:p>
    <w:p>
      <w:pPr>
        <w:pStyle w:val="Bezmezer"/>
        <w:jc w:val="both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>personál zajistil vyprání a uložení čistého prádla klientům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Stanislav Kindl</dc:creator>
  <dc:description/>
  <cp:keywords/>
  <dc:language>en-US</dc:language>
  <cp:lastModifiedBy>Stanislav Kindl</cp:lastModifiedBy>
  <cp:lastPrinted>2021-02-23T08:07:00Z</cp:lastPrinted>
  <dcterms:modified xsi:type="dcterms:W3CDTF">2021-03-09T14:09:00Z</dcterms:modified>
  <cp:revision>5</cp:revision>
  <dc:subject/>
  <dc:title/>
</cp:coreProperties>
</file>