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19 - </w:t>
      </w:r>
      <w:r>
        <w:rPr>
          <w:rFonts w:cs="Calibri"/>
          <w:b/>
          <w:bCs/>
          <w:sz w:val="32"/>
          <w:szCs w:val="32"/>
        </w:rPr>
        <w:t>Zkouška sboru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 zájmovou aktivitou, pomáhající klientům při upevnění kontaktu se sociálním prostředím a s prohlubováním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Strukturální kritéri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má odborné znalosti, dlouholetou praxi a různá školení týkající se této aktivity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áves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kvizit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bavení jídeln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tar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udební dřívk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bínek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angl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rocesuální kritéri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 se koná každý týden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sbor určen v daný den, personál klienty individuálně obeznámí s časem a místem konání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bor probíhá v jídelně nebo v klubovně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i, kteří jsou soběstační, se dostaví na místo konání sami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soběstačným klientům s přesunem na místo konání dopomůže personál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aké ještě před zahájením zkoušky dobře vyvětrá místnost, kde se zkouška koná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jdříve klienty pozdravíme a uvítáme, poté začneme se samotným zpěvem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ád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raz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tížení klienta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šel – bolest v krku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stup nejen skupinový, ale především individuální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zi nácvikem písní děláme přestávky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bře vyvětraná místnost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žnost občerstvení klientů nápoji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této aktivitě probíhá sociální začleňování osob do skupiny a klienti mají kladný prožitek z hudby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řejnými vystoupeními se u nich posiluje pocit užitečnosti a sebepotvrzen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5:00Z</dcterms:created>
  <dc:creator>Stanislav Kindl</dc:creator>
  <dc:description/>
  <cp:keywords/>
  <dc:language>en-US</dc:language>
  <cp:lastModifiedBy>Stanislav Kindl</cp:lastModifiedBy>
  <cp:lastPrinted>2021-07-07T05:12:00Z</cp:lastPrinted>
  <dcterms:modified xsi:type="dcterms:W3CDTF">2021-07-07T03:13:00Z</dcterms:modified>
  <cp:revision>8</cp:revision>
  <dc:subject/>
  <dc:title/>
</cp:coreProperties>
</file>