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acovní postup č. 10 - </w:t>
      </w:r>
      <w:r>
        <w:rPr>
          <w:rFonts w:cs="Calibri"/>
          <w:b/>
          <w:bCs/>
          <w:sz w:val="28"/>
          <w:szCs w:val="28"/>
        </w:rPr>
        <w:t>Trénink kognitivních funkcí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erg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rapeutické činnosti, které rozvíjí nebo udržují osobní a sociální schopnosti a dovednosti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 různá odborná školení týkající se této aktivit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omůcky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gnitivní sad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nih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kládank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asopis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nní tisk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měty denní potřeb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olečenské hr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užk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pír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tvarné potřeby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to aktivita se koná vždy dle potřeby.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tuto aktivitu provádí, asistuje při ní, sleduje a zaznamenává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ovník si zvolí okruh, se kterým bude pracovat – arteterapie, biblioterapie, pohybové aktivity, oblast trénování paměti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le zvolené aktivity si připraví dostatečné množství pomůcek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příchodu na pracoviště si s klienty vytvoří pracovní skupinu, podle zvolené aktivity a momentálního zájmu klientů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Arteterapie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malování, kreslení, modelování, vymalování, tvoření z různých materiálů)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Biblioterapie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četba, poslech textů z knihy i denního tisku, hra se slovy, porozumění textu)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ohybové aktivity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procházky venku, po domově, doprovod na kulturní akci v domově, hry s míčem, kuželky a další sportovní aktivity, které jsou klienti schopni vykonávat)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Oblast trénování paměti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s pomocí kognitivní sady, skládanky, jednoduché křížovky a doplňovačky)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Rizika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nava klientů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dloba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bezpečí pádů při pohybových aktivitách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Opatření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čátkem i po skončení vyvětráme místnost (dle potřeby i během aktivity)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dojde ke kolapsu, či k omdlení klienta uložíme do vodorovné polohy, zvedneme mu dolní končetiny do výšky a přiložíme mokrý obklad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léze mu podáme tekutiny. Veškeré tyto stavy hlásíme zdravotnickému personálu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ujeme vždy s menšími skupinami. Čím komplikovanější činnost, tím volíme menší skupinu od 2-3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klientů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ktivity střídáme ve vhodných časových intervalech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ujeme ve vyvětraných prostorách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sportovních aktivitách si předem připravíme volný a bezpečný prostor pro jejich konání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vycházkách zajistíme, aby klienti měli odpovídající obuv a při pobytu venku i dostatečné oblečení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báme na to, aby klienti měli kompenzační pomůcky hole, chodítko atd.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Kritéria výsledku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lient má pocit uspokojení z vlastní seberealizace, jsou naplňovány jeho potřeby v oblasti komunikace. 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hlubování a zachovávání kognitivních funkc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6:00Z</dcterms:created>
  <dc:creator>Stanislav Kindl</dc:creator>
  <dc:description/>
  <cp:keywords/>
  <dc:language>en-US</dc:language>
  <cp:lastModifiedBy>Stanislav Kindl</cp:lastModifiedBy>
  <cp:lastPrinted>2021-07-07T05:14:00Z</cp:lastPrinted>
  <dcterms:modified xsi:type="dcterms:W3CDTF">2021-07-07T03:14:00Z</dcterms:modified>
  <cp:revision>8</cp:revision>
  <dc:subject/>
  <dc:title/>
</cp:coreProperties>
</file>