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18 - </w:t>
      </w:r>
      <w:r>
        <w:rPr>
          <w:rFonts w:cs="Calibri"/>
          <w:b/>
          <w:bCs/>
          <w:sz w:val="32"/>
          <w:szCs w:val="32"/>
        </w:rPr>
        <w:t>Společenské hr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i, jenž je volnočasovou a zájmovou aktivitou, pomáhající klientům při upevnění kontaktu se sociálním prostředím a s nácvikem či prohlubováním motorických psychických a sociálních schopností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Strukturální kritéria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má odborné znalosti, dlouholetou praxi a různá školení týkající se této aktivity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omůcky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polečenské hry „Člověče nezlob se“ pro klienty, kteří mají dobrý zrak a zvládají dobře jemnou motoriku, je menší typ hry, a naopak klientům kteří mají problémy s jemnou motorikou a zrakem je k dispozici větší typ hry. 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le se hrají „Šachy“, „Žolíkové karty“, „Jednohlavé karty, „Pexeso“. herní stoly, židle.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ovník sociální terapie pozoruje, asistuje a později zaznamenává danou aktivitu s klienty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říve než začínáme společenské hry s klienty, musíme si vyvětrat danou místnost, kde budou probíhat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pravíme si mezitím herní stoly a dané hry pro klienty, u kterých už víme, co rádi hrají, poté zavřeme okna a odcházíme vyhlásit rozhlasem v našem DD, že budou začínat společenské hry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ímto přístupem hry klientům připomínáme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chopní klienti nám na tuto aktivitu dorazí sami, pro imobilní klienty si na jejich pokoj dochází sociální terapeut sám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té co do místnosti dorazí všichni klienti, zdvořile se všichni přivítáme a posadíme se ke stolům, kde už jsou připravené patřičné hry, a začínáme hrát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ciální terapeut může hrát hru s klienty (záleží na počtu hráčů v dané hře) anebo hrají klienti ve své skupince.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ciální terapeut klientům, kteří mají paretickou ruku, dopomáhá s hraním dané hry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společenských hrách mohou být častá rizika, např. klientovi se může zamotat hlava, může při dosedání na židli špatně dosednout a spadnout na zem, klientovi se může udělat nevolno (např. epileptický, astmatický záchvat či infarkt)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ístnost kde klienti hrají hry, musí být vyvětraná, popřípadě i přes celou dobu her se může nechat na žádost klientů otevřené okno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jiných možných rizicích musí sociální terapeut umět poskytnout první pomoc a informovat zdravotní personál o klientově stavu a ten pak rozhodne, jak dále postupovat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 výsledků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>Klientům, kteří dochází na společenské, hry se tímto zlepšuje nálada, procvičují paměť, socializují se lépe do společnosti DD, navazují takto nové přátelské vztahy, trénují si komunikac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8:00Z</dcterms:created>
  <dc:creator>Stanislav Kindl</dc:creator>
  <dc:description/>
  <cp:keywords/>
  <dc:language>en-US</dc:language>
  <cp:lastModifiedBy>Stanislav Kindl</cp:lastModifiedBy>
  <cp:lastPrinted>2021-07-07T05:11:00Z</cp:lastPrinted>
  <dcterms:modified xsi:type="dcterms:W3CDTF">2021-07-07T03:12:00Z</dcterms:modified>
  <cp:revision>8</cp:revision>
  <dc:subject/>
  <dc:title/>
</cp:coreProperties>
</file>