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/>
        <w:ind w:right="52" w:hanging="0"/>
        <w:rPr>
          <w:rFonts w:cs="Calibri"/>
          <w:b/>
          <w:b/>
          <w:bCs/>
          <w:sz w:val="32"/>
          <w:szCs w:val="32"/>
        </w:rPr>
      </w:pPr>
      <w:bookmarkStart w:id="0" w:name="P2"/>
      <w:r>
        <w:rPr>
          <w:rFonts w:cs="Calibri"/>
          <w:b/>
          <w:sz w:val="32"/>
          <w:szCs w:val="32"/>
        </w:rPr>
        <w:t xml:space="preserve">Pracovní postup č. 2 - </w:t>
      </w:r>
      <w:bookmarkEnd w:id="0"/>
      <w:r>
        <w:rPr>
          <w:rFonts w:cs="Calibri"/>
          <w:b/>
          <w:bCs/>
          <w:sz w:val="32"/>
          <w:szCs w:val="32"/>
        </w:rPr>
        <w:t>Reminiscence individuální a skupinová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sociálně terapeutická činnost, jejíž poskytování vede k rozvoji nebo udržení osobních a sociálních schopností a dovedností, podporujících sociální začleňování osob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ále je podporováno udržení kognitivních schopností a dle možností i jejich rozvíjení</w:t>
            </w:r>
          </w:p>
        </w:tc>
      </w:tr>
    </w:tbl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má odborné znalosti, dlouholetou praxi a různá odborná školení, týkající se této aktivity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é pohlednice, fotografie, fotografie klientů, jejich rodin, přátel, popřípadě míst, která jsou klientům blízká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é obrázky noviny, časopisy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taré předměty dříve běžně používané (šicí stroj, žehlička, váhy, mlýnky, dečky, oblečení, obuv…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škeré předměty, které mohou klientům připomenout jejich minulost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ápoje, které jim nabídneme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rocesuální 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ersonál tuto aktivitu provádí, asistuje při ní, sleduje a zaznamenává její průběh. Tato aktivita se provádí dle potřeby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ujeme buď individuálně na pokoji, nebo na místě, které je klientovi příjemné, kde se cítí dobře a kde nebude nikým rušen. Využíváme k těmto účelům i tzv. reminiscenční koutek, který se nachází v přízemí našeho domova. Na začátku rozhovoru ukážeme klientovy některé z připravených materiálů (fotky, obrázky, novinové články, různé staré předměty) a necháme ho vyprávět o tom, co se mu vybaví při pohledu na ně. Při rozhovoru projevujeme empatii, chováme se klidně, nasloucháme, necháme klienta hovořit o tématu, které mu vyhovuje. Projevujeme zájem a klademe otázky, které dané téma rozvíjí a klienta podněcují k dalším úvahám a dalšímu vyprávění. Klient by nám měl důvěřovat, proto se na rozhovor maximálně soustředíme a pozorně nasloucháme tomu, co říká. Během rozhovoru používáme připravené materiály (fotky, obrázky, novinové články, různé staré předměty), čímž klienta ještě více podněcujeme k vybavování si různých asociací vážících se k nim, klient se ještě více rozpovídá a hlouběji zavzpomíná. </w:t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cujeme-li se skupinou, navrhneme místo konání, které je klidné a klientům příjemné. Nejprve se navzájem všichni představíme a seznámíme. Nabídneme zúčastněním nápoje (káva, čaj, šťáva). Zpočátku hovoříme obecně a postupně za pomoci připravených materiálů (fotky, obrázky, novinové články, různé staré předměty) směřujeme hovor k tématu, které bude klienty podněcovat k vyprávění jejich životních zkušeností a vzpomínek. Klienti mezi sebou postupně získají důvěru a začnou se dělit o jejich životní zkušenosti a prožitky. Účastníci si mohou donesené materiály pečlivě prohlédnout a „osahat“. Snažíme se jejich vzpomínky a prožitky rozebrat do hloubky. Je důležité dávat prostor všem a skupinu řídit, aby nedocházelo k situacím, kdy bude celou dobu hovořit pouze jeden člověk. Nikoho však do hovoru nenutíme a ponecháme všem dostatek času na jejich adaptaci ve skupině. Někteří klienti se rozhovoří třeba až po několikátém setkání. </w:t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edoucí pracovník projevuje empatii, využívá donesených materiálů, chová se klidně, naslouchá, nechává klienty hovořit o tématech, která jim vyhovují. Dále projevuje zájem a klade otázky, které dané téma rozvíjí a klienta podněcují k dalším úvahám a dalšímu vyprávění. Klienti by mu měli důvěřovat, proto se na rozhovor maximálně soustředí a pozorně naslouchá tomu, co říkají. Především však celou skupinu a její diskuzi citlivým způsobem vede a řídí. Vzhledem k tomu, že některá témata mohou být pro některé klienty až příliš osobní a mohly by u nich vyvolat nepříjemné pocity a s tím spojená i možná psychická traumata, tak klient vždy hovoří pouze o tom, o čem sám chce a pouze do té doby, dokud sám chce. Účastníci si mohou materiály a předměty, které jim připomínají minulé časy sami přinést a podělit se o ně s ostatními.  </w:t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708"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o skončení aktivity se s klienty rozloučíme, poděkujeme za účast, oceníme interpretaci jejich vzpomínek, navrhneme příští téma a dopomůže imobilním klientům s dopravou na pokoj. Následně uklidíme místo, kde jsme reminiscenci prováděli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Rizik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U klienta může nastat nevolnost, kolaps či mdlob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se mohou polít horkou kávou či čaje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ůže dojít k rozrušení při bolestných vzpomínkách a citlivých tématech nebo k hádce mezi účastníky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Opatření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ed začátkem i po skončení vyvětráme místnost (toto je možno provést v průběhu – dle potřeby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kud dojde ke kolapsu, či k omdlení klienta uložíme ho do vodorovné polohy, zvedneme mu dolní končetiny do výšky a přiložíme mokrý obklad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sléze mu podáme tekut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řípadné mimořádné události nahlásí zdravotnímu personálu na daném patře, aby mohli být zaneseny do klientovy dokument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ále zajistíme ošetření klienta zdravotním personá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ávu a čaj podáváme mírně vychladlé, aby nedošlo k opařen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enutíme klienty mluvit o pro ně choulostivých zážitcích, pokud si to sami nepřej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ě hádky vysvětlíme klientům, že své názory si mohou vyříkat někde jinde, neboť my ostatní jsme zde z jiných důvodů, pokusíme se citlivým způsobem o uklidnění situ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Je důležité se v těchto situacích chovat profesionálně a nenechat se vyprovokovat. 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Kritéria:</w:t>
      </w:r>
    </w:p>
    <w:p>
      <w:pPr>
        <w:pStyle w:val="Normal"/>
        <w:spacing w:lineRule="auto" w:line="240" w:before="0" w:after="0"/>
        <w:ind w:right="52" w:hanging="0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lient zde prožívá plnohodnotné chvíle dle svého rozhodnutí, navazuje prostřednictvím skupinové práce nové sociální vazby s jinými účastník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2" w:hanging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Rozvíjí a procvičují se zde klientovy kognitivní schopnosti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6:00Z</dcterms:created>
  <dc:creator>Stanislav Kindl</dc:creator>
  <dc:description/>
  <cp:keywords/>
  <dc:language>en-US</dc:language>
  <cp:lastModifiedBy>Stanislav Kindl</cp:lastModifiedBy>
  <cp:lastPrinted>2021-07-07T05:09:00Z</cp:lastPrinted>
  <dcterms:modified xsi:type="dcterms:W3CDTF">2021-07-07T03:09:00Z</dcterms:modified>
  <cp:revision>9</cp:revision>
  <dc:subject/>
  <dc:title/>
</cp:coreProperties>
</file>