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52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racovní postup č. 12 - </w:t>
      </w:r>
      <w:r>
        <w:rPr>
          <w:rFonts w:cs="Calibri"/>
          <w:b/>
          <w:bCs/>
          <w:sz w:val="32"/>
          <w:szCs w:val="32"/>
        </w:rPr>
        <w:t>Muzikoterapie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edná se o aktivizační činnosti, jenž je volnočasovou a zájmovou aktivitou, pomáhající klientům při upevnění kontaktu se sociálním prostředím a s nácvikem či prohlubováním motorických psychických a sociálních schopností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dobou praxi a různá odborná školení týkající se této činnosti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lektrické kláves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ytara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ikrofon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átečk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uh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udební aparatura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ěž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td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není z vážných důvodů nutné provést změnu, koná se tato aktivita 1x za týden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sonál tuto aktivitu provádí, asistuje při ní, sleduje a zaznamenává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Činnost provádí dvě pracovnice. Před zahájením připraví místnost určenou k této aktivitě (vyvětrají, připraví židle, stoly, nástroje a ostatní pomůcky). Soběstační mobilní klienti přijdou sami a těm ostatním případně dopomůžou s přemístěním do místnosti, kde se bude aktivita konat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motnou aktivitu zahájíme přivítáním klientů, rozhovory různá témata (co je nového, kdo je nemocný, jaké budou kulturní akce atd.). Poté začne samotný program.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slech CD na přání: pracovník vyzve klienty, aby si sami určili, co chtějí poslouchat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Hudební hádanky: pracovnice zahraje část známé skladby a klienti hádají její název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luchové cvičení: klienti podle zvuků hádají hudební nástroje, nebo zvuky z běžného života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pívání s doprovodem: pracovnice doprovází zpěv klientů na hudební nástroje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hybové hry a tanečky: pracovnice předvádí ztvárnění písně a klienti ho napodobují, mohou při tom používat i pomůcky, jako šátečky, třepetalky, stužky atd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ólový zpěv: zpěv jednotlivců s mikrofonem za doprovodu ostatních na kytaru, nebo el. Klávesy.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omítání DVD: hudební reprodukce doprovázená obrazem. Klienti u ní mohou zpívat.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izik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laps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šel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volnost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Opatření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>vyvětraná místnost, přísun tekutin, vhodné střídání zpěvu s jinými oddychovými činnostmi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 výsledku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ient má dobrou náladu a je příjemně osvěžen jak hudbou, tak svým vlastním výkonem.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to aktivita napomáhá sociálnímu začleňování osob do zdejší komunity a zároveň je dobrým způsobem udržování psychické a emoční rovnováhy.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ienti zde prožívají plnohodnotné hudební zážitky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>Napomáhá i udržování kognitivních funkcí, při nácviku nových textů a zpívání textů již naučených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4:00Z</dcterms:created>
  <dc:creator>Stanislav Kindl</dc:creator>
  <dc:description/>
  <cp:keywords/>
  <dc:language>en-US</dc:language>
  <cp:lastModifiedBy>Stanislav Kindl</cp:lastModifiedBy>
  <cp:lastPrinted>2021-07-07T05:09:00Z</cp:lastPrinted>
  <dcterms:modified xsi:type="dcterms:W3CDTF">2021-07-07T03:09:00Z</dcterms:modified>
  <cp:revision>8</cp:revision>
  <dc:subject/>
  <dc:title/>
</cp:coreProperties>
</file>