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52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Pracovní postup č. 14 - </w:t>
      </w:r>
      <w:r>
        <w:rPr>
          <w:rFonts w:cs="Calibri"/>
          <w:b/>
          <w:bCs/>
          <w:sz w:val="32"/>
          <w:szCs w:val="32"/>
        </w:rPr>
        <w:t>Kulturní akce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ro sociální terapeuty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jedná se o aktivizační činnosti, jenž je volnočasovou a zájmovou aktivitou, pomáhající klientům při upevnění kontaktu s přirozeným sociálním prostředím a s nácvikem či prohlubováním motorických psychických a sociálních schopností</w:t>
            </w:r>
          </w:p>
        </w:tc>
      </w:tr>
    </w:tbl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Strukturální kritéria:</w: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rsonál má odborné znalosti, dlouhodobou praxi a různá odborná školení týkající se této činnosti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Pomůcky:</w: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toly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židle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ychlovarná konvice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kleničky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žičky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ukr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áva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čaj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D nosiče nebo pozvaná hudební produkce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 xml:space="preserve">Procesuální kritéria: 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Tyto akce se konají vždy dle kulturního rozpisu na daný měsíc, tj. hudební produkce, který je vždy k prvnímu dni v měsíci vyvěšen na nástěnku (na každém patře) a ráno v den konání jednotlivých akcí (na něm uvedených) vyhlášen rozhlasem. Jinak se tato akce s cd nosiči koná 1x za týden. Personál tuto aktivitu provádí, asistuje při ní, sleduje a zaznamenává. 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Mobilní klienti se na místo konání dopraví sami. Imobilním klientům dopomůže s přesunem na místo konání a s usazením personál. 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ři některých akcích je podáván čaj a káva, které si personál připrav. 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řed začátkem akce personál klienty pozdraví, uvítá a zopakuje program. 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 skončení vystoupení personál opět dopomůže imobilním klientům s přesunem zpět na pokoje. 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té se vrátí do jídelny, kde uklidí stoly a židle do původního stavu, skleničky a použité nádobí přesune personál do kuchyně. 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Rizika:</w: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evolnost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dloba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olaps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lití kávou nebo čajem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paření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Opatření: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Místnost před zahájením důkladně vyvětráme. 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V případě zvedneme klientovi dolní končetiny, přiložíme na čelo mokrý obklad a podáme tekutiny. 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Nápoje podáváme mírně vychlazené, aby nedošlo k opaření klientů. 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Kritéria výsledku:</w: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Zpestření volného času. </w:t>
      </w:r>
    </w:p>
    <w:p>
      <w:pPr>
        <w:pStyle w:val="Bezmezer"/>
        <w:numPr>
          <w:ilvl w:val="0"/>
          <w:numId w:val="5"/>
        </w:numPr>
        <w:jc w:val="both"/>
        <w:rPr/>
      </w:pPr>
      <w:r>
        <w:rPr>
          <w:rFonts w:cs="Calibri"/>
          <w:sz w:val="28"/>
          <w:szCs w:val="28"/>
        </w:rPr>
        <w:t>Klienti si při některých akcích oživují paměť, zlepšuje se jim nálada a zároveň zde mají příležitost k seznamování a posilování sociálních dovedností a vazeb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50:00Z</dcterms:created>
  <dc:creator>Stanislav Kindl</dc:creator>
  <dc:description/>
  <cp:keywords/>
  <dc:language>en-US</dc:language>
  <cp:lastModifiedBy>Stanislav Kindl</cp:lastModifiedBy>
  <cp:lastPrinted>2021-07-07T05:08:00Z</cp:lastPrinted>
  <dcterms:modified xsi:type="dcterms:W3CDTF">2021-07-07T03:08:00Z</dcterms:modified>
  <cp:revision>8</cp:revision>
  <dc:subject/>
  <dc:title/>
</cp:coreProperties>
</file>