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Pracovní postup č. 25 - Klub zahradničení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.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, jenž je volnočasová a pomáhá klientům při upevnění kontaktu se sociálním prostředím a začleňováním do kolektiv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ále je podporováno udržení kognitivních schopností a popř. jejich rozvíjen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</w:t>
      </w:r>
      <w:r>
        <w:rPr>
          <w:rFonts w:cs="Calibri"/>
          <w:sz w:val="28"/>
          <w:szCs w:val="28"/>
          <w:u w:val="single"/>
        </w:rPr>
        <w:t xml:space="preserve">: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má odborné znalosti, dlouholetou praxi a různá odborná školení, týkající se této aktivity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</w:t>
      </w:r>
      <w:r>
        <w:rPr>
          <w:rFonts w:cs="Calibri"/>
          <w:sz w:val="28"/>
          <w:szCs w:val="28"/>
          <w:u w:val="single"/>
        </w:rPr>
        <w:t xml:space="preserve">: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stlin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emin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rnkové květináče nebo nádoby na květin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vičk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ík na sáze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patka</w:t>
      </w:r>
    </w:p>
    <w:p>
      <w:pPr>
        <w:pStyle w:val="Bezmezer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chranné pomůcky, jako např. rukavice, zástěry, CD přehrávač s CD nosiči, tekutiny (čaj, džus nebo voda, káva a čaj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 zaznamenává její průběh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 se provádí jednou do měsíce, pokud není potřeba dříve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ště dopoledne obejde vedoucí aktivity uživatele, kteří tuto činnost navštěvují, pozve je na tuto aktivitu a zároveň jim jí připomene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zahájením aktivity se místnost, kde se má konat činnost, dobře vyvětrá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praví se pomůcky jednotlivým klientům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mobilním klientům pomůžeme s přesunem do místnosti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běstační mobilní klienti přijdou sami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volí počasí, koná se aktivita venku na zahradě, patřící k DD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tup přípravy a informování klientů je stejný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motnou aktivitu zahájíme přivítáním klientů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řetelně a dostatečně hlasitě vedoucí této aktivity vysvětlí postup sázení či aranžování květin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sleduje samostatná činnost. 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ciální terapeut pomáhá individuálně klientům, kteří si nevědí rady, nebo danou činnost nezvládají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této aktivitě si klienti zpívají, nebo jim sociální terapeut pouští hudbu z cd přehrávače. 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této aktivity, pomůže imobilním klientům zpět na pokoj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dokončení činnosti sociální terapie uklidí místnost a pomůcky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říznut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patření: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sme v místnosti, stále větráme, důležitý je i přísun tekutin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 výsledku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dná se o činnost, která klientům připomíná běžný život, který prožívali dříve doma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tváří se příjemná atmosféra, klienti si vzájemně pomáhají, čímž se upevňují jejich vztahy a kolektiv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ýsledkem je pak spokojená nálada, pocit užitečnosti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7:00Z</dcterms:created>
  <dc:creator>Stanislav Kindl</dc:creator>
  <dc:description/>
  <cp:keywords/>
  <dc:language>en-US</dc:language>
  <cp:lastModifiedBy>Stanislav Kindl</cp:lastModifiedBy>
  <cp:lastPrinted>2021-07-07T05:11:00Z</cp:lastPrinted>
  <dcterms:modified xsi:type="dcterms:W3CDTF">2021-07-07T03:11:00Z</dcterms:modified>
  <cp:revision>10</cp:revision>
  <dc:subject/>
  <dc:title/>
</cp:coreProperties>
</file>