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6 - </w:t>
      </w:r>
      <w:r>
        <w:rPr>
          <w:rFonts w:cs="Calibri"/>
          <w:b/>
          <w:bCs/>
          <w:sz w:val="32"/>
          <w:szCs w:val="32"/>
        </w:rPr>
        <w:t>Klub přátel vážné hudb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olnočasová, zájmová aktivita, jejíž poskytování vede k rozvoji nebo udržení osobních a sociálních schopností a dovedností, podporujících sociální začleňování osob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 různá odborná školení, týkající se této aktivity.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udební C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 a DVD přehráva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kto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znamy s hudb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po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adně občerstvení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není z vážných důvodů nutné provést změnu, koná se tato aktivita 1x za týde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 při ní, sleduje a zaznamenává.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ště dopoledne obejde vedoucí aktivity uživatele, kteří tuto aktivitu navštěvují, pozve je na tuto aktivitu a zároveň jim jí připomene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hájením aktivity si v dané místnost připravíme nápoje (čaj, káva, šťáva), případně občerstvení. Pokud se rozhodne pro PROMÍTÁNÍ DVD, je zapotřebí, aby ještě před začátkem samotné aktivity zatáhl v místnosti žaluzie. Místnost vyvětráme. Imobilním klientům dopomůžeme s přesunem do místnosti, kde se aktivita koná. Dle dohody s ostatními sociálními terapeuty jim dopomáhá buď sama, nebo jí ostatní pomůžou. Soběstační mobilní klienti přijdou sami. Po usazení klientů na jednotlivá místa jim nabídneme nápoje. </w:t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motnou aktivitu zahájíme přivítáním klientů. Zřetelně a dostatečně hlasitě vedoucí této aktivity sdělí, co si dnes poslechnou, případně informacemi o jednotlivých dílech. Může si vybrat, zda přistoupí k produkci reprodukované hudby nebo k promítání hudebního DVD. Pokud si zvolí REPRODUKOVANOU HUDBU, nejprve terapeut spustí DVD přehrávač a hudební věž. Poté nabídne klientům, že si mohou sami vybrat skladby, které jim budou na přání puštěny. Pro lepší udržení pozornosti uživatelů jsou vybírány skladby v kratších časových úsecích a ve stejných intervalech je opakováno, co právě slyšeli nebo uslyší. Pokud se rozhodne pro PROMÍTÁNÍ DVD, musí nejprve zapnout projektor a DVD přehrávač. Zde se většinou nechává hrát DVD souvisle, bez střídání disků a skladeb v kratších časových úsecích. </w:t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V závěru zhodnotíme průběh zájmové činnosti, rozloučíme se s klienty a těm imobilním opět dopomůžeme s přesunem na pokoj. Po návratu sklidíme ze stolů nádobí, srovná židle a stoly na svá místa, roztáhne žaluzie a následně v kuchyňce umyjeme nádobí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lienta může nastat nevolnost, kolaps či mdlob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dechnutí sousta při konzumaci občerstvení nebo opaření horkými nápoji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čátkem i po skončení vyvětráme místnost (toto je možno provést v průběhu – dle potřeb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dojde ke kolapsu, či k omdlení klienta uložíme ho do vodorovné polohy, zvedneme mu dolní končetiny do výšky a přiložíme mokrý obkl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léze mu podáme tekut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adné mimořádné události nahlásí zdravotnímu personálu na daném patře, aby mohli být zaneseny do klientovy dokument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zajistíme ošetření klienta zdravotním personál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plé nápoje podáváme mírně vychlazené, aby nedocházelo k opaření klientů a pokud není klient schopen se sám občerstvit je mu nápomocen pracovník vedoucí tuto aktivitu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aktivita napomáhá sociálnímu začleňování osob do zdejší komunity a zároveň je dobrým způsobem udržování psychické a emoční rovnováh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i zde prožívají plnohodnotné hudební zážitky.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6:00Z</dcterms:created>
  <dc:creator>Stanislav Kindl</dc:creator>
  <dc:description/>
  <cp:keywords/>
  <dc:language>en-US</dc:language>
  <cp:lastModifiedBy>Stanislav Kindl</cp:lastModifiedBy>
  <cp:lastPrinted>2021-07-07T05:09:00Z</cp:lastPrinted>
  <dcterms:modified xsi:type="dcterms:W3CDTF">2021-07-07T03:09:00Z</dcterms:modified>
  <cp:revision>8</cp:revision>
  <dc:subject/>
  <dc:title/>
</cp:coreProperties>
</file>