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acovní postup č. 13 - Klub pečení a vaření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sociální terapeut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jedná se o aktivizační činnosti, jenž je volnočasovou a zájmovou aktivitou, pomáhající klientům při upevnění kontaktu se sociálním prostředím a s nácvikem či prohlubováním motorických psychických a sociálních schopností</w:t>
            </w:r>
          </w:p>
        </w:tc>
      </w:tr>
    </w:tbl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Strukturální kritéria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sonál má odborné znalosti, dlouhodobou praxi a různá odborná školení týkající se této činnosti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omůcky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řízená kuchyň se spotřebiči a kuchyňským vybavením, nakoupené suroviny, recepty a váha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Procesuální kritéria: 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kud není z vážných důvodů nutné provést změnu, koná se tato aktivita 1x za 14dní. Personál tuto aktivitu provádí, asistuje při ní, sleduje a zaznamenává. 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racovník vedoucí tuto činnost nejprve vybere určitý počet klientů (podle náročnosti receptu) a pozve je na tuto aktivitu. Případně se klienti sami ohlásí, že by se rádi zúčastnili této aktivity. Často mají vybraný i vlastní recept. Sociální terapeut den předem nakoupí veškeré suroviny, ráno připraví kuchyňku, potřebné pomůcky a vyvětrá místnost. Klienti, kteří přijdou na aktivitu, se mohou posadit ke stolu nebo stát, vezmou si zástěru a umyjí ruce. Následuje samostatná činnost, při které pracovník pouze dopomáhá s tím, co klienti sami nezvládnou. Během pečení a vaření pijí klienti kávu, čaj nebo jiné tekutiny dle přání. V době, kdy se produkt peče nebo vaří, si všichni společně povídají na libovolné téma. 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 dokončení činnosti všichni uklidí kuchyň a umyté nádobí, ochutnají výslednou dobrotu a podělí se s ostatními klienty. 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Rizika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olaps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pálení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paření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říznutí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ád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Opatření: 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tále větráme, především pokud je zapnutá trouba. 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ůležitý je přísun tekutin, dohled u spotřebičů a stále suchá podlaha. 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áročné a nebezpečné činnosti obstará pracovník vedoucí tuto aktivitu. 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Kritéria výsledku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Jedná se o činnost, která klientům připomíná běžný život, jaký prožívali dříve doma. 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ytváří se zde rodinná atmosféra, klienti si mezi sebou vzájemně pomáhají, čímž se upevňují jejich vztahy a kolektiv. 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ýsledkem je pak spokojená nálada, pocit užitečnost. 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 neposlední řadě pak ochutnání právě vytvořené dobroty a podělení se s ostatními. 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Poznámka: 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kud se pečení zúčastní klienti domova se zvláštním režimem, volíme jednoduchý, nenáročný pokrm, aby co nejvíce práce zvládli sami klienti a měli tak pocit užitečnosti. 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evolíme nebezpečné pomůcky, a pokud jsou třeba, tak pracovník kontroluje jejich použití. 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olíme taktéž recept, kde je kratší doba přípravy pokrmu, abychom stihli udržet klientovu pozornost. Je zde zapotřebí stále dohled pracovníka. 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41:00Z</dcterms:created>
  <dc:creator>Stanislav Kindl</dc:creator>
  <dc:description/>
  <cp:keywords/>
  <dc:language>en-US</dc:language>
  <cp:lastModifiedBy>Stanislav Kindl</cp:lastModifiedBy>
  <cp:lastPrinted>2021-07-07T05:06:00Z</cp:lastPrinted>
  <dcterms:modified xsi:type="dcterms:W3CDTF">2021-07-07T03:06:00Z</dcterms:modified>
  <cp:revision>9</cp:revision>
  <dc:subject/>
  <dc:title/>
</cp:coreProperties>
</file>