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52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acovní postup č. 8 - </w:t>
      </w:r>
      <w:r>
        <w:rPr>
          <w:rFonts w:cs="Calibri"/>
          <w:b/>
          <w:bCs/>
          <w:sz w:val="32"/>
          <w:szCs w:val="32"/>
        </w:rPr>
        <w:t>Keramika (začátečníci)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 a ergo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52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ktivizační činnost – zájmová aktivita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52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ácvik a upevňování motorických, psychických a sociálních schopností 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letou praxi a různá odborná školení týkající se této aktivit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eramická hlína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likr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řevěné podložky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xtilie (záclona, plátno, podle požadovaného výsledku)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tětce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oda misky na vodu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oubička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ůž na řezání hlíny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ůzná kovová a dřevěná rydla a hladítka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icí hmota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y na licí hmotu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ablony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vořítka a vykrajována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álečky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álecí stolec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ůzné předměty na dekorování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lazury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goby</w:t>
      </w:r>
    </w:p>
    <w:p>
      <w:pPr>
        <w:pStyle w:val="Bezmezer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acovní oděv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není z vážných důvodů nutné provést změnu, koná se tato aktivita 1x za 14 dní.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tuto aktivitu provádí, asistuje při ní, sleduje a zaznamenává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ování z plátu</w:t>
      </w:r>
    </w:p>
    <w:p>
      <w:pPr>
        <w:pStyle w:val="Bezmezer"/>
        <w:ind w:left="36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příchodu na pracoviště seznámím klienty s cílem dnešní lekce.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e základní kostky hlíny ukrojíme přiměřený kus hlíny, který následně vyválíme na podložce, na kterou jsme předtím položili plátno, nebo strukturovanou záclonu. Vyválený plát musí mít minimálně tloušťku 0, 5 cm, nebo více, podle toho, jaký výrobek jsme zvolili. čím větší výtvor, tím silnější plát hlíny. 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ykrajovátkem, nebo rydlem kolem šablony z hlíny vykrojíme potřebný počet tvarů. Pokud se na práci vyskytují detaily, které je nutno nalepit na základní vykrojený díl, postupujeme následujícím způsobem: plochu, v místech, kde bude dílek, zdrsníme rydlem, aby neměla hladký povrch. Totéž učiníme s plochou dílku, který bude na toto místo přiléhat. Potřeme obě plochy šlikrem (rozředěnou hlínou do formy hustého bláta) a přitiskneme lepené plochy k sobě. Tímto způsobem vytvoříme požadovaný předmět. 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ýtvor odekorujeme podle předlohy rydlem, různými drobnými předměty, které jsme si připravili k dekoraci (na otiskování – knoflíky, korálky, listy, květiny apod.).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ložíme hotový výtvor na místo určené ke schnutí výrobku, umyjeme použité pomůcky a uklidíme podle možností dílnu. Pokud zůstanou výrobky na dílně z důvodu potřeby schnutí, uklidí si ji pracovník následující den, před dalšími aktivitami.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Lití do forem</w:t>
      </w:r>
    </w:p>
    <w:p>
      <w:pPr>
        <w:pStyle w:val="Bezmezer"/>
        <w:ind w:left="36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acovník před příchodem klientů připraví formy na stůl, připraví licí hmotu.</w:t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ient, který bude odlévat do forem, nejprve licí hmotu náležitě rozmíchá.</w:t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motu naléváme do forem až po okraj vyznačený na formě. Necháme ji tuhnout, průběžně kontrolujeme, jak vysoký střep se nám ve formě vytvořil.</w:t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vytvoření se pevného střepu ve výši přibližně3 – 5 mm vylijeme zbytek licí hmoty zpět do kyblíku. Střep necháme ještě schnout, kontrolujeme, zda se nám hmota odděluje od stěn. </w:t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áme–li vytvořený střep, který se z větší části odděluje od stěn, můžeme opatrně vyjmout předmět z formy a uložit na místo určené ke schnutí výrobků. </w:t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nto postup zopakujeme během lekce 2x až 3x. Více opakování není žádoucí vzhledem k provlhnutí forem. 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Glazování výrobků</w:t>
      </w:r>
    </w:p>
    <w:p>
      <w:pPr>
        <w:pStyle w:val="Bezmezer"/>
        <w:ind w:left="36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misce s vodou rozmícháme prosátou, práškovou glazuru s několika kapkami glazovacího elektrolytu na hustotu smetany. </w:t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a připravený výrobek nanášíme štětcem vrstvu glazury stejnoměrně, jedním směrem a pokud možno rychle. Pokud se nám nepodaří na první pokus odpovídající vrstva, zopakujeme po mírném zaschnutí další nátěr. </w:t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akonec dokonale očistíme plochu, na které bude výrobek stát, aby byl připraven pro výpal v peci. 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Engobování</w:t>
      </w:r>
    </w:p>
    <w:p>
      <w:pPr>
        <w:pStyle w:val="Bezmezer"/>
        <w:ind w:left="36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stupujeme, jako při glazování v krocích 1) a 2).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 zaschlé engoby můžeme vyrýt rydlem vzor podle svého uvážení.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závěru práce opět důkladně očistíme plochu, na které bude výrobek stát.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izika: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špinění, způsobení drobných oděrek, nevolnost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Opatření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d začátkem i po skončení vyvětráme místnost (toto je možno provést v průběhu – dle potřeby).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dojde ke kolapsu, či k omdlení klienta uložíme ho do vodorovné polohy, zvedneme mu dolní končetiny do výšky a přiložíme mokrý obklad.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sléze mu podáme tekutiny.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ípadné mimořádné události nahlásí zdravotnímu personálu na daném patře, aby mohli být zaneseny do klientovy dokumentace.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ále zajistíme ošetření klienta zdravotním personálem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plé nápoje podáváme mírně vychlazené, aby nedocházelo k opaření klientů.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 práci používáme pracovní oděv a vedoucí pracovník dohlíží na správné používání a správnou volbu pracovních nástrojů.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Kritéria výsledku: 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Calibri"/>
          <w:sz w:val="28"/>
          <w:szCs w:val="28"/>
        </w:rPr>
        <w:t xml:space="preserve">Klient je spokojen se seberealizací při tvořivém procesu a dochází k udržování či zlepšování jemné motoriky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09:00Z</dcterms:created>
  <dc:creator>Stanislav Kindl</dc:creator>
  <dc:description/>
  <cp:keywords/>
  <dc:language>en-US</dc:language>
  <cp:lastModifiedBy>Stanislav Kindl</cp:lastModifiedBy>
  <cp:lastPrinted>2021-07-07T05:07:00Z</cp:lastPrinted>
  <dcterms:modified xsi:type="dcterms:W3CDTF">2021-07-07T03:07:00Z</dcterms:modified>
  <cp:revision>7</cp:revision>
  <dc:subject/>
  <dc:title/>
</cp:coreProperties>
</file>