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9 - </w:t>
      </w:r>
      <w:r>
        <w:rPr>
          <w:rFonts w:cs="Calibri"/>
          <w:b/>
          <w:bCs/>
          <w:sz w:val="32"/>
          <w:szCs w:val="32"/>
        </w:rPr>
        <w:t>Keramika (pokročilí)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 a erg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52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ktivizační činnost – zájmová aktivita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52" w:hanging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ácvik a upevňování motorických psychických a sociálních schopností 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 různá odborná školení týkající se této aktivit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eramická hlína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likr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řevěné podložky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xtilie (záclona, plátno, podle požadovaného výsledku)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tětce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oda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sky na vodu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ubička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ůž na řezání hlíny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ůzná kovová a dřevěná rydla a hladítka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cí hmota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rmy na licí hmotu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ablony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vořítka a vykrajována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álečky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álecí stolec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ůzné předměty na dekorování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lazury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goby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covní oděv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rocesuální kritéria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kud není z vážných důvodů nutné provést změnu, koná se tato aktivita 1x za týden.</w:t>
      </w:r>
    </w:p>
    <w:p>
      <w:pPr>
        <w:pStyle w:val="Bezmezer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ersonál tuto aktivitu provádí, asistuje při ní, sleduje a zaznamenává. 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ování z plátu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příchodu na pracoviště seznámím klienty s cílem dnešní lekce. Klient si sám zvolí způsob zpracování materiálu a postupuje dle následujících návodů. Vedoucí pracovník pouze radí a pomáhá s materiálem, který je pro klienta vzhledem k jeho aktuálnímu zdravotnímu stavu obtížně dosažitelný, či zpracovatelný (podrž, podej, přines)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základní kostky hlíny ukrojíme přiměřený kus hlíny, který následně vyválíme na podložce, kam jsme předtím položili plátno, nebo strukturovanou záclonu. Vyválený plát musí mít minimálně tloušťku 0, 5 cm, nebo více, podle toho, jaký výrobek jsme zvolili. Čím větší výtvor, tím silnější plát hlíny. 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krajovátkem, nebo rydlem kolem šablony z hlíny vykrojíme potřebný počet tvarů. Pokud se na práci vyskytují detaily, které je nutno nalepit na základní vykrojený díl, postupujeme následujícím způsobem: plochu, v místech, kde bude dílek, zdrsníme rydlem, aby neměla hladký povrch. Totéž učiníme s plochou dílku, který bude na toto místo přiléhat. Potřeme obě plochy šlikrem (rozředěnou hlínou do formy hustého bláta) a přitiskneme lepené plochy k sobě. Tímto způsobem vytvoříme požadovaný předmět. 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tvor odekorujeme podle předlohy rydlem, různými drobnými předměty, které jsme si připravili k dekoraci (na otiskování – knoflíky, korálky, listy, květiny apod. 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ožíme hotový výtvor na místo určené ke schnutí výrobku, umyjeme použité pomůcky a uklidíme podle možností dílnu. Pokud zůstanou výrobky na dílně z důvodu potřeby schnutí, uklidí si ji pracovník následující den, před dalšími aktivitami. </w:t>
      </w:r>
    </w:p>
    <w:p>
      <w:pPr>
        <w:pStyle w:val="Normal"/>
        <w:spacing w:lineRule="auto" w:line="24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) Lití do forem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vník před příchodem klientů připraví formy na stůl, připraví licí hmotu. 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ient, který bude odlévat do forem, nejprve licí hmotu náležitě rozmíchá. 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motu naléváme do forem až po okraj vyznačený na formě. Necháme ji tuhnout, průběžně kontrolujeme, jak vysoký střep se nám ve formě vytvořil.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vytvoření se pevného střepu ve výši přibližně3 – 5 mm vylijeme zbytek licí hmoty zpět do kyblíku. Střep necháme ještě schnout, kontrolujeme, zda se nám hmota odděluje od stěn. 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me–li vytvořený střep, který se z větší části odděluje od stěn, můžeme opatrně vyjmout předmět z formy a uložit na místo určené ke schnutí výrobků. 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to postup zopakujeme během lekce 2x až 3x. Více opakování není žádoucí vzhledem k provlhnutí forem. </w:t>
      </w:r>
    </w:p>
    <w:p>
      <w:pPr>
        <w:pStyle w:val="Normal"/>
        <w:spacing w:lineRule="auto" w:line="24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) Glazování výrobků</w:t>
      </w:r>
    </w:p>
    <w:p>
      <w:pPr>
        <w:pStyle w:val="Bezmezer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misce s vodou rozmícháme prosátou práškovou glazuru s několika kapkami glazovacího elektrolytu na hustotu smetany. </w:t>
      </w:r>
    </w:p>
    <w:p>
      <w:pPr>
        <w:pStyle w:val="Bezmezer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 připravený výrobek nanášíme štětcem vrstvu glazury stejnoměrně, jedním směrem a pokud možno rychle. Pokud se nám nepodaří na první pokus odpovídající vrstva, zopakujeme po mírném zaschnutí další nátěr. </w:t>
      </w:r>
    </w:p>
    <w:p>
      <w:pPr>
        <w:pStyle w:val="Bezmezer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konec dokonale očistíme plochu, na které bude výrobek stát, aby byl připraven pro výpal v peci. </w:t>
      </w:r>
    </w:p>
    <w:p>
      <w:pPr>
        <w:pStyle w:val="Normal"/>
        <w:spacing w:lineRule="auto" w:line="24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) Engobování 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upujeme, jako při glazování v krocích 1) a 2).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zaschlé engoby můžeme vyrýt rydlem vzor podle svého uvážení.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 závěru práce opět důkladně očistíme plochu, na které bude výrobek stát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izika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špinění, způsobení drobných oděrek, nevolnost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patření: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čátkem i po skončení vyvětráme místnost (toto je možno provést v průběhu – dle potřeby). </w:t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dojde ke kolapsu, či k omdlení klienta uložíme ho do vodorovné polohy, zvedneme mu dolní končetiny do výšky a přiložíme mokrý obklad. </w:t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sléze mu podáme tekutiny. </w:t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ípadné mimořádné události nahlásí zdravotnímu personálu na daném patře, aby mohli být zaneseny do klientovy dokumentace. </w:t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ále zajistíme ošetření klienta zdravotním personálem. </w:t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plé nápoje podáváme mírně vychlazené, aby nedocházelo k opaření klientů. </w:t>
      </w:r>
    </w:p>
    <w:p>
      <w:pPr>
        <w:pStyle w:val="Bezmezer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práci používáme pracovní oděv a vedoucí pracovník dohlíží na správné používání a správnou volbu pracovních nástrojů. 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 výsledku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lient je spokojen se seberealizací při tvořivém procesu a dochází k udržování či zlepšování jemné motoriky.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3:00Z</dcterms:created>
  <dc:creator>Stanislav Kindl</dc:creator>
  <dc:description/>
  <cp:keywords/>
  <dc:language>en-US</dc:language>
  <cp:lastModifiedBy>Stanislav Kindl</cp:lastModifiedBy>
  <cp:lastPrinted>2021-07-07T05:05:00Z</cp:lastPrinted>
  <dcterms:modified xsi:type="dcterms:W3CDTF">2021-07-07T03:06:00Z</dcterms:modified>
  <cp:revision>8</cp:revision>
  <dc:subject/>
  <dc:title/>
</cp:coreProperties>
</file>