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PDSS13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3335</wp:posOffset>
                  </wp:positionV>
                  <wp:extent cx="532130" cy="533400"/>
                  <wp:effectExtent l="0" t="0" r="0" b="0"/>
                  <wp:wrapNone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Podkrušnohorské domovy sociálních služeb Dubí – Teplice</w:t>
            </w:r>
          </w:p>
          <w:p>
            <w:pPr>
              <w:pStyle w:val="PDSS1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říspěvková organiz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Calibri"/>
                <w:bCs/>
              </w:rPr>
              <w:t>Na Výšině 494, 417 01 Dubí</w:t>
            </w:r>
          </w:p>
        </w:tc>
      </w:tr>
      <w:tr>
        <w:trPr/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: 417 571 102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 63787849</w:t>
            </w:r>
          </w:p>
        </w:tc>
        <w:tc>
          <w:tcPr>
            <w:tcW w:w="30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dss@pdss.c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: 2013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.1.2013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52" w:hanging="0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Pracovní postup č. 17 - </w:t>
      </w:r>
      <w:r>
        <w:rPr>
          <w:rFonts w:cs="Calibri"/>
          <w:b/>
          <w:bCs/>
          <w:sz w:val="32"/>
          <w:szCs w:val="32"/>
        </w:rPr>
        <w:t>Individuální práce na pokoji – nákupy</w:t>
      </w:r>
    </w:p>
    <w:p>
      <w:pPr>
        <w:pStyle w:val="Bezmez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Místo realizace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DSS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Závaznost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rčeno pro sociální terapeuty</w:t>
            </w:r>
          </w:p>
        </w:tc>
      </w:tr>
      <w:tr>
        <w:trPr/>
        <w:tc>
          <w:tcPr>
            <w:tcW w:w="226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Cíl metodiky:</w:t>
            </w:r>
          </w:p>
        </w:tc>
        <w:tc>
          <w:tcPr>
            <w:tcW w:w="67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ocioterapeutické a aktivizační činnosti, jejichž poskytování vede k rozvoji nebo udržení osobních a sociálních schopností a dovedností podporujících sociální začleňování osob</w:t>
            </w:r>
          </w:p>
        </w:tc>
      </w:tr>
    </w:tbl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Strukturální kritéria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ersonál má odborné znalosti, dlouholetou praxi a různá odborná školení týkající se této aktivity.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>Pomůcky:</w:t>
      </w:r>
      <w:r>
        <w:rPr>
          <w:rFonts w:cs="Calibri"/>
          <w:sz w:val="28"/>
          <w:szCs w:val="28"/>
          <w:u w:val="single"/>
        </w:rPr>
        <w:t xml:space="preserve"> </w:t>
      </w:r>
    </w:p>
    <w:p>
      <w:pPr>
        <w:pStyle w:val="Bezmezer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užka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apír </w:t>
      </w:r>
    </w:p>
    <w:p>
      <w:pPr>
        <w:pStyle w:val="Bezmezer"/>
        <w:numPr>
          <w:ilvl w:val="0"/>
          <w:numId w:val="6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ákupní taška, eventuálně vozík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Procesuální kritéri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4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Tato aktivita se koná dle potřeby. Personál tuto aktivitu provádí, asistuje při ní, sleduje a zaznamenává.</w:t>
      </w:r>
    </w:p>
    <w:p>
      <w:pPr>
        <w:pStyle w:val="Bezmezer"/>
        <w:ind w:left="72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ři příchodu do pokoje pozdravím klienty s otázkou směřující na nákupy. Dále pracuji s jednotlivým klientem, který projeví o službu zájem (podle jeho fyzických a psychických možností). </w:t>
      </w:r>
    </w:p>
    <w:p>
      <w:pPr>
        <w:pStyle w:val="Bezmezer"/>
        <w:ind w:left="144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1"/>
          <w:numId w:val="3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le mobility klienta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Klient schopný přesunu na invalidním vozíku: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 klientem si připravíme tašku, finanční hotovost, dopravím jej do místního obchůdku s potravinami naproti DD Teplice. Klient sám provede nákup, pokud potřebuje pomoci s uložením nákupu, pomohu mu jej naskládat do tašky. Po skončení nákupu odvezu klienta zpět do pokoje nebo na jiné místo dle jeho požadavku. </w:t>
      </w:r>
    </w:p>
    <w:p>
      <w:pPr>
        <w:pStyle w:val="Bezmezer"/>
        <w:ind w:left="1068" w:hanging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lient ležící, bez poruch vnímání: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S klientem sepíšeme obsah požadavku na nákup, </w:t>
        <w:tab/>
        <w:t xml:space="preserve">vyinkasuji finanční hotovost a dle instrukcí klienta sama provedu nákup.  Po skončení nákupu jej ihned odnesu klientovi a společně provedeme vyúčtování podle svěřené </w:t>
        <w:tab/>
        <w:t>hotovosti a platebního dokladu od nákupu.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Klient ležící s poruchami vnímání: </w:t>
      </w:r>
    </w:p>
    <w:p>
      <w:pPr>
        <w:pStyle w:val="Bezmezer"/>
        <w:ind w:left="177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Za přítomnosti další osoby sepíšeme požadavek klienta na nákup. Se souhlasem klienta zjistím, zda má dostatečnou finanční hotovost na provedení nákupu (za dohledu další osoby). V případě, že již nemá finanční prostředky nebo jen omezené, seznámím klienta se skutečností – slovně i názorně a upravíme </w:t>
        <w:tab/>
        <w:t xml:space="preserve">požadavek na nákup. Potom provedu nákup a ihned jej přinesu klientovi na pokoj. Společně s dohlédající osobou provedeme vyúčtování nákupu. Vrátíme zbývající hotovost, zkontrolujeme položky dle platebního dokladu a uložíme klientovi finanční </w:t>
        <w:tab/>
        <w:t xml:space="preserve">prostředky, tak jak je pro něho obvyklé. </w:t>
      </w:r>
    </w:p>
    <w:p>
      <w:pPr>
        <w:pStyle w:val="Bezmezer"/>
        <w:ind w:left="1416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numPr>
          <w:ilvl w:val="0"/>
          <w:numId w:val="5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o skončení se rozloučím s klienty pokoje a pokračuji k dalším zájemcům na určeném podlaží.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Rizika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řčení ze zpronevěry peněz, nabízení materiálních a finančních úplatků klientem za donášku.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Opatření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V případech 2. c striktně používat dohledu další osoby, zachovávání Etického kodexu ze stran zaměstnanců.</w:t>
      </w:r>
    </w:p>
    <w:p>
      <w:pPr>
        <w:pStyle w:val="Bezmezer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  <w:t xml:space="preserve">Kritéria výsledku: </w:t>
      </w:r>
    </w:p>
    <w:p>
      <w:pPr>
        <w:pStyle w:val="Bezmezer"/>
        <w:jc w:val="both"/>
        <w:rPr>
          <w:rFonts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Calibri"/>
          <w:sz w:val="28"/>
          <w:szCs w:val="28"/>
        </w:rPr>
        <w:t xml:space="preserve">Klientovy potřeby jsou uspokojovány, plněna jsou i přání z oblastí stravování, či hygieny nebo dalších oblastí, které lze nákupem učinit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1"/>
      <w:gridCol w:w="3021"/>
    </w:tblGrid>
    <w:tr>
      <w:trPr/>
      <w:tc>
        <w:tcPr>
          <w:tcW w:w="30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tránk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  <w:r>
            <w:rPr/>
            <w:t xml:space="preserve"> z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3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PDSS13Char">
    <w:name w:val="PDSS13 Char"/>
    <w:qFormat/>
    <w:rPr>
      <w:rFonts w:ascii="Arial" w:hAnsi="Arial" w:eastAsia="Times New Roman" w:cs="Arial"/>
      <w:b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DSS13">
    <w:name w:val="PDSS13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9:00Z</dcterms:created>
  <dc:creator>Stanislav Kindl</dc:creator>
  <dc:description/>
  <cp:keywords/>
  <dc:language>en-US</dc:language>
  <cp:lastModifiedBy>Stanislav Kindl</cp:lastModifiedBy>
  <cp:lastPrinted>2021-07-07T05:07:00Z</cp:lastPrinted>
  <dcterms:modified xsi:type="dcterms:W3CDTF">2021-07-07T03:07:00Z</dcterms:modified>
  <cp:revision>9</cp:revision>
  <dc:subject/>
  <dc:title/>
</cp:coreProperties>
</file>