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22 - </w:t>
      </w:r>
      <w:r>
        <w:rPr>
          <w:rFonts w:cs="Calibri"/>
          <w:b/>
          <w:bCs/>
          <w:sz w:val="32"/>
          <w:szCs w:val="32"/>
        </w:rPr>
        <w:t>Individuální práce na pokoji – hraní karet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lnočasové a zájmové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ácvik a upevňování motorických, psychických a kognitivních schopností a doved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má odborné znalosti, dlouholetou praxi a různá odborná školení týkající se této aktivity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rty případně stojánek na karty (pro klienty po CMP s následnou jednostrannou parézou či plegií)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, sleduje a zaznamenává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vstupem na pokoj hlasitě zaklepeme a počkáme na vyzvání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jdeme, zřetelně pozdravíme všechny obyvatele pokoje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dělíme klientům, jaká aktivita bude následovat a zeptáme se klientů, zda s tím souhlasí a zda se chtějí zúčastnit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dná-li se o mobilní klienty, přemístí se sami ke stolu. Jedná-li se o imobilní klienty, pomůžeme jim s přesunem ke stolu (k přesunu z lůžka na vozík, potřebujeme vždy ještě jednoho pracovníka DD)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je klient zcela imobilní a není schopen nám při přesunu jakýmkoli způsobem pomoci, vždy ho přesouváme z lůžka na postel pomocí zvedáku!!!!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Činíme tak z důvodu ochrany vlastního i klientova zdraví. 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si klient přeje zvolit na hraní jiný oděv, dopomůžeme mu s převléknutím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rajeme u stolu, je-li na pokoji více klientů, kteří by chtěli hrát – přizveme je ke hře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je klient upoután pouze na lůžku a nevydrží déle sedět, je zde možnost hrát s klientem u jeho postele za pomoci desky (dává se přes rám postele) a za pomoci polohování lůžka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se posadí na židli vedle lůžka. Dle přání klienta zvolíme karetní hru, kterou zvládne jak klient, tak personál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dná-li se o klienta, který má jednu horní končetinu ochrnutou, využijeme stojánek, který slouží, jako držák karet a který nahrazuje nefunkční končetinu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ukončení her, nepolohujeme imobilního klienta do jím požadované polohy. Klienty, kteří byli u stolu na vozíku, přesuneme zpět na lůžko (pokud chtějí)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, že se klient převlékal, zeptáme se ho, zda se chce převléct do původního oblečení (popřípadě mu pomůžeme)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hodnotíme spolu s klienty průběh hry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mluvíme si případný další termín naší návštěvy a aktivity, kterou budeme vykonávat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loučíme se s klienty a odcházíme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loha v sedě, může u ležícího klienta vyvolat 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rať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olest a motání hlavy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 polohy v sedě, uvádíme klienta pomalu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poručíme klientovy, aby dýchal zhluboka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případě dáme klientovy studený obklad na čelo a podáme tekutiny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Kritéria výsledku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 tráví svůj volný čas dle svých představ, čímž se mu zlepší nálada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cvičí si své motorické a kognitivní schopnosti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měna polohy je zároveň prevencí proti dekubitů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Stanislav Kindl</dc:creator>
  <dc:description/>
  <cp:keywords/>
  <dc:language>en-US</dc:language>
  <cp:lastModifiedBy>Stanislav Kindl</cp:lastModifiedBy>
  <cp:lastPrinted>2021-07-07T05:04:00Z</cp:lastPrinted>
  <dcterms:modified xsi:type="dcterms:W3CDTF">2021-07-07T03:04:00Z</dcterms:modified>
  <cp:revision>8</cp:revision>
  <dc:subject/>
  <dc:title/>
</cp:coreProperties>
</file>