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5 - </w:t>
      </w:r>
      <w:r>
        <w:rPr>
          <w:rFonts w:cs="Calibri"/>
          <w:b/>
          <w:bCs/>
          <w:sz w:val="32"/>
          <w:szCs w:val="32"/>
        </w:rPr>
        <w:t>Bystré hlav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 a erg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ájmová aktivita, jejíž poskytování vede k rozvoji nebo udržení osobních a sociálních schopností a dovedností, podporujících sociální začleňování oso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ále je podporováno udržení kognitivních schopností a dle možností i jejich rozvíjení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 různá odborná školení, týkající se této aktivity.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omůcky: </w:t>
      </w:r>
    </w:p>
    <w:p>
      <w:pPr>
        <w:pStyle w:val="Normal"/>
        <w:spacing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íč</w:t>
      </w:r>
    </w:p>
    <w:p>
      <w:pPr>
        <w:pStyle w:val="Normal"/>
        <w:numPr>
          <w:ilvl w:val="0"/>
          <w:numId w:val="4"/>
        </w:numPr>
        <w:spacing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l. hra Česko otázky a odpovědi</w:t>
      </w:r>
    </w:p>
    <w:p>
      <w:pPr>
        <w:pStyle w:val="Normal"/>
        <w:numPr>
          <w:ilvl w:val="0"/>
          <w:numId w:val="4"/>
        </w:numPr>
        <w:spacing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ocné materiály (hádanky, přísloví, kartičky s písmeny, dvojice)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 1x za týden. Personál tuto aktivitu provádí, asistuje při ní, sleduje a zaznamenává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hájením činnosti danou místnost vyvětráme a rozestavíme si židle a stoly podle vybrané činnosti. Imobilním klientům dopomůžeme s přesunem do místnosti, kde se aktivita koná. </w:t>
      </w:r>
    </w:p>
    <w:p>
      <w:pPr>
        <w:pStyle w:val="Normal"/>
        <w:numPr>
          <w:ilvl w:val="0"/>
          <w:numId w:val="10"/>
        </w:numPr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ktivitu zahájíme přivítáním klientů. 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1440" w:right="52" w:hanging="36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íčové hry spojené s paměťovým cvičením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1800" w:right="52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sedí na židlích v kruhu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1800" w:right="52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říkají názvy měst, zvířat, rostlin, vlastnosti věcí a lidí, slova začínající na určité písmeno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1800" w:right="52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dyž řeknou název, hodí míč jinému klientovi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1800" w:right="52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má klient potíže s výbavností, různými obměnami slova či nápovědami ho navedeme na správný výraz, nebo mu přímo název řekneme</w:t>
      </w:r>
    </w:p>
    <w:p>
      <w:pPr>
        <w:pStyle w:val="Odstavecseseznamem"/>
        <w:spacing w:lineRule="auto" w:line="276" w:before="0" w:after="0"/>
        <w:ind w:left="1800" w:right="52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2" w:hanging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řísloví</w:t>
      </w:r>
    </w:p>
    <w:p>
      <w:pPr>
        <w:pStyle w:val="Normal"/>
        <w:spacing w:lineRule="auto" w:line="240" w:before="0" w:after="0"/>
        <w:ind w:left="1440"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sedí kolem stolu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řekneme začátek přísloví a klienti doplní zbytek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2" w:hanging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hádanky</w:t>
      </w:r>
    </w:p>
    <w:p>
      <w:pPr>
        <w:pStyle w:val="Normal"/>
        <w:spacing w:lineRule="auto" w:line="240" w:before="0" w:after="0"/>
        <w:ind w:left="360"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sedí kolem stol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říkáme hádanky, klienti hádaj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klienti nevědí, dáváme jim různé nápovědy, popř. řekneme sami tajenku</w:t>
      </w:r>
    </w:p>
    <w:p>
      <w:pPr>
        <w:pStyle w:val="Normal"/>
        <w:spacing w:lineRule="auto" w:line="240" w:before="0" w:after="0"/>
        <w:ind w:left="720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2" w:hanging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Česko otázky a odpovědi</w:t>
      </w:r>
    </w:p>
    <w:p>
      <w:pPr>
        <w:pStyle w:val="Normal"/>
        <w:spacing w:lineRule="auto" w:line="240" w:before="0" w:after="0"/>
        <w:ind w:left="1080"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sedí kolem stol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teme otázky z kartiček a klienti hádají odpově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nevědí, řekneme jim odpověď sami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2" w:hanging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vojice</w:t>
      </w:r>
    </w:p>
    <w:p>
      <w:pPr>
        <w:pStyle w:val="Normal"/>
        <w:spacing w:lineRule="auto" w:line="240" w:before="0" w:after="0"/>
        <w:ind w:left="360"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sedí kolem stol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řekneme část dvojice a klienti přiřadí část druh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obměna:</w:t>
      </w:r>
      <w:r>
        <w:rPr>
          <w:rFonts w:cs="Calibri"/>
          <w:sz w:val="28"/>
          <w:szCs w:val="28"/>
        </w:rPr>
        <w:t xml:space="preserve"> klienti skládají dvojice sa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va klienti skládají dvojice proti sobě, kdo bude rychlejší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ávěrem zhodnotíme průběh aktivity, poděkujeme klientům za účast, rozloučíme se s nimi a imobilním pomůžeme zpět na pokoj. Po návratu dáme místnost do původního stavu a uklidíme pomůcky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 klienta může nastat nevolnost, kolaps či mdlob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by se klienti mohli opařit horkými nápoji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čátkem i po skončení činnosti místnost vyvětráme (dle potřeby i během činnosti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dojde ke kolapsu, uložíme klienta do vodorovné polohy, zvedneme mu dolní končetiny a přiložíme obkla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ždém tomto stavu informujeme zdravotnický personál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/>
      </w:pPr>
      <w:r>
        <w:rPr>
          <w:rFonts w:cs="Calibri"/>
          <w:sz w:val="28"/>
          <w:szCs w:val="28"/>
        </w:rPr>
        <w:t>U této činnosti se klienti pobaví, zachovávají si paměťové schopnosti, trénují pozornost a u házení míčem i přesnost a motorické dovednost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Stanislav Kindl</dc:creator>
  <dc:description/>
  <cp:keywords/>
  <dc:language>en-US</dc:language>
  <cp:lastModifiedBy>Stanislav Kindl</cp:lastModifiedBy>
  <cp:lastPrinted>2021-07-07T05:03:00Z</cp:lastPrinted>
  <dcterms:modified xsi:type="dcterms:W3CDTF">2021-07-07T03:03:00Z</dcterms:modified>
  <cp:revision>8</cp:revision>
  <dc:subject/>
  <dc:title/>
</cp:coreProperties>
</file>