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acovní postup č. 15 - </w:t>
      </w:r>
      <w:r>
        <w:rPr>
          <w:rFonts w:cs="Calibri"/>
          <w:b/>
          <w:bCs/>
          <w:sz w:val="32"/>
          <w:szCs w:val="32"/>
        </w:rPr>
        <w:t>Arteterapie-Díln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dná se o aktivizační činnosti, jenž je volnočasovou a zájmovou aktivitou, pomáhající klientům při upevnění kontaktu se sociálním prostředím a s nácvikem či prohlubováním motorických psychických a sociálních schopnost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dobou praxi a různá odborná školení týkající se této činnost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ůl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idl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rejčovské potřeb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řihy, vzory na vyšívání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asopis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třeby na pletení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šívání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áráček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pejl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pidlo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rabičk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tětc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rv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D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D přehrávač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není z vážných důvodů nutné provést změnu, koná se tato aktivita každý týden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tuto aktivitu provádí, asistuje při ní, sleduje a zaznamenává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covník si předem připraví a naplánuje činnost, kterou bude s klienty dělat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praví si k tomu vše potřebné, uklidí stůl, připraví židle a vyvětrá místnost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té pomůže imobilním klientům s přesunem do dílny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dyž klienti začnou přicházet, postupně je vítá, usazuje, nabízí tekutiny (káva, čaj) rozdává pomůcky, materiál a vysvětluje činnost, která bude právě probíhat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dle přání klienta pustíme hudbu z CD přehrávače, pokud si klienti chtějí povídat, tak samozřejmě mohou dle libosti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někdo z klientů nezvládá danou činnost, tak mu pomůžeme nebo nabídneme činnost jinou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skončení práce v dílně se s klienty rozloučíme a zhodnotíme jejich výrobky, popřípadě řekneme, co bude na programu příště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pět pomůžeme imobilním klientům s přesunem. 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návratu do dílny, opět vyvětráme místnost, umyjeme vzniklé nádobí a uklidíme stůl, popřípadě podlahu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izi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dloba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anění pracovními pomůckami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tí tekutinami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nečištění oděvu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ílnu pravidelně větráme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kutiny podáváme mírně vychladlé, aby nedošlo k opaření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užíváme pracovní oděv, aby nedošlo ke znečištění klientových oděvů materiálem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dojde ke kolapsu klienta, tak ho uložíme do vodorovné polohy se zvednutými dolními končetinami, přiložíme mokrý obklad a podáme mu tekutiny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té zajistíme ošetření SZP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Kritéria výsledku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ato aktivita je smysluplným využitím volného času, kdy je klient v kontaktu s ostatními klienty, čímž se upevňují a prohlubují jeho sociální vazby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činnostech v dílně provozovaných dochází u klientů k procvičování motorických schopností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zhledem k tomu, že výsledky své práce vždy vidí a některé si mohou i ponechat dochází u nich ke zlepšení sebevědomí, zvýšení pocitů užitečnost. 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/>
          <w:sz w:val="28"/>
          <w:szCs w:val="28"/>
        </w:rPr>
        <w:t>Prostřednictvím výstav výrobků nebo jejich využitím v prostorách našeho domova se klientům dostává i uznání a pochvaly od příbuzných, návštěv, personálu a ostatních klientů, čímž se zvyšuje jejich společenský status a mnohdy díky tomuto získávají i další pozitivní sociální rol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9:00Z</dcterms:created>
  <dc:creator>Stanislav Kindl</dc:creator>
  <dc:description/>
  <cp:keywords/>
  <dc:language>en-US</dc:language>
  <cp:lastModifiedBy>Stanislav Kindl</cp:lastModifiedBy>
  <cp:lastPrinted>2021-07-07T05:01:00Z</cp:lastPrinted>
  <dcterms:modified xsi:type="dcterms:W3CDTF">2021-07-07T03:01:00Z</dcterms:modified>
  <cp:revision>7</cp:revision>
  <dc:subject/>
  <dc:title/>
</cp:coreProperties>
</file>