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right="5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Pracovní postup č. 11 - A</w:t>
      </w:r>
      <w:r>
        <w:rPr>
          <w:rFonts w:cs="Calibri"/>
          <w:b/>
          <w:bCs/>
          <w:sz w:val="28"/>
          <w:szCs w:val="28"/>
        </w:rPr>
        <w:t>Z Kvíz, Kufr, Kolotoč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činnosti, jež je volnočasovou a zájmovou aktivitou, pomáhající klientům při upevnění kontaktu se sociálním prostředím a s nácvikem či prohlubováním motorických psychických a sociálních schopností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dobou praxi a různá odborná školení týkající se této činnosti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sací potřeb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ny do soutěží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rtovní náčiní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kutin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rací pomůcky 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otoč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ufr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gnetická tabule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gnety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becedu</w:t>
      </w:r>
    </w:p>
    <w:p>
      <w:pPr>
        <w:pStyle w:val="Bezmezer"/>
        <w:numPr>
          <w:ilvl w:val="1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tázky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není z vážných důvodů nutné provést změnu, koná se tato aktivita každou sobotu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, sleduje a zaznamenává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yto činnosti jsou prováděny 1x za měsíc. Vždy 2 pracovnice si v daný den připraví po příchodu veškeré pomůcky potřebné k provádění dané aktivity (aktivity se pravidelně po týdnu střídají)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se jedná o AZ Kvíz, Kolotoč nebo Kufr, připraví si personál v jídelně stoly, židle, tabuli, odměny a další pomůcky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šechny tři výše jmenované hry mají společenský charakter a mají svá závazná pravidla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se jedná o Sportovní dopoledne a počasí je vhodné k tomu, aby se konalo venku, připraví si personál vše potřebné ven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 nepříznivého počasí si personál připraví pomůcky do jídelny našeho domova, jakou u ostatních aktivit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dná se o fyzické aktivity, které si mohou vybrat sami klienti nebo je určí personál. Nejčastěji však jde o: 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dák,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étanque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d na cíl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iket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uželky </w:t>
      </w:r>
    </w:p>
    <w:p>
      <w:pPr>
        <w:pStyle w:val="Bezmezer"/>
        <w:numPr>
          <w:ilvl w:val="1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d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 ošetřovatelským personálem je domluveno, že v tyto dny připraví klienty k výtahu, kde si je sociální terapeuti vyzvednou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aktivitách venku je dáván, vzhledem k terénu, velký důraz na bezpečnost klientů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portovní aktivity mohou být buď kolektivní, nebo individuální. Vždy dbáme na to, abychom se snažili zapojit všechny účastníky a aby nám nevznikali velké prostoje mezi jednotlivými činnostm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her pracovnice vyhodnotí průběh celého dopoledne a v první řadě se postarají o bezproblémový přesun klientů zpět na patra, případně do pokojů. Poté uklidí své pracoviště.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zika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, pád – zejména venk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atenos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ztěkanost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sun vzduchu a tekutin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hled nad klienty venku kvůli ztíženému terén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formovanost o aktuálním zdravotním stavu klientů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 výsledku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Klientům se zpříjemní jinak dlouhý a monotónní víkend, aktivuje se u nich fyzická, kognitivní i sociální stránka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3:00Z</dcterms:created>
  <dc:creator>Stanislav Kindl</dc:creator>
  <dc:description/>
  <cp:keywords/>
  <dc:language>en-US</dc:language>
  <cp:lastModifiedBy>Stanislav Kindl</cp:lastModifiedBy>
  <cp:lastPrinted>2021-07-07T05:01:00Z</cp:lastPrinted>
  <dcterms:modified xsi:type="dcterms:W3CDTF">2021-07-07T03:02:00Z</dcterms:modified>
  <cp:revision>8</cp:revision>
  <dc:subject/>
  <dc:title/>
</cp:coreProperties>
</file>