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GENTNÍ PŘESUN KE KLIENTOVI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ZP, PSS, Fyzioterapie, Ergoterapie, PSS-sociální terapi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abezpečení urgentního požadavku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 nejdříve poskytnout pomoc nebo službu klientovi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stup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zjištění potřeby urgentní péče (volání, signalizační zařízení, upozornění ostatními klienty), zanechá veškerý výše jmenovaný personál své běžné činnosti; a co nejrychleji se přesune ke klientovi, který jí</w:t>
      </w:r>
      <w:bookmarkStart w:id="0" w:name="_GoBack"/>
      <w:bookmarkEnd w:id="0"/>
      <w:r>
        <w:rPr>
          <w:rFonts w:cs="Calibri"/>
          <w:sz w:val="28"/>
          <w:szCs w:val="28"/>
        </w:rPr>
        <w:t xml:space="preserve"> potřebuje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jedná vždy s rozvahou, promyslí situaci a přiměřeně jí vyhodnot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zajistil péči adekvátní dané situac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sz w:val="32"/>
      <w:szCs w:val="24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8:00Z</dcterms:created>
  <dc:creator>Stanislav Kindl</dc:creator>
  <dc:description/>
  <cp:keywords/>
  <dc:language>en-US</dc:language>
  <cp:lastModifiedBy>Stanislav Kindl</cp:lastModifiedBy>
  <cp:lastPrinted>2021-02-22T11:58:00Z</cp:lastPrinted>
  <dcterms:modified xsi:type="dcterms:W3CDTF">2021-03-14T12:49:00Z</dcterms:modified>
  <cp:revision>6</cp:revision>
  <dc:subject/>
  <dc:title/>
</cp:coreProperties>
</file>