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UX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ouze pro kvalifikované fyzio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hřátí tkání a dutin, předehřátí před masáží, uvolnění tkání a dutin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Calibri"/>
          <w:b/>
          <w:sz w:val="28"/>
          <w:szCs w:val="28"/>
          <w:u w:val="single"/>
        </w:rPr>
        <w:t xml:space="preserve">Pomůcky: </w:t>
      </w:r>
    </w:p>
    <w:p>
      <w:pPr>
        <w:pStyle w:val="Bezmezer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Calibri"/>
          <w:b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1"/>
        </w:numPr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papírová podložka na lehátko</w:t>
      </w:r>
    </w:p>
    <w:p>
      <w:pPr>
        <w:pStyle w:val="Bezmezer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rýle</w:t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rocesuální kritéria:</w:t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provádí, asistuje, sleduje a zaznamenává: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struuje klienta o proceduře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bsluha pomůže klientovi dle potřeby svléci oděv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sadí nebo uloží klienta na lehátko dle indikace lékaře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směruje klienta i zařízení na předepsanou vzdálenost od těla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pne přístroj do sítě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pne hlavní vypínač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staví čas dle indikace lékaře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uplynutí doby vypne hlavní vypínač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pne přístroj ze sítě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sistuje klientovi při oblékání a vstávání z lůžka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struuje klienta o dalším postupu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Bezpečnostní kritéria:</w:t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 nahřívání části těla, kde by došlo k osvícení obličejové části, dbá obsluha na to, ab měl klient sluneční brýle na obličeji ještě před započetím výkonu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rýle klient odloží až po vypnutí hlavního spínače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7:00Z</dcterms:created>
  <dc:creator>Stanislav Kindl</dc:creator>
  <dc:description/>
  <cp:keywords/>
  <dc:language>en-US</dc:language>
  <cp:lastModifiedBy>Stanislav Kindl</cp:lastModifiedBy>
  <cp:lastPrinted>2021-02-22T11:57:00Z</cp:lastPrinted>
  <dcterms:modified xsi:type="dcterms:W3CDTF">2021-03-14T12:47:00Z</dcterms:modified>
  <cp:revision>7</cp:revision>
  <dc:subject/>
  <dc:title/>
</cp:coreProperties>
</file>