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ČÍTÁNÍ ÚKONŮ PÉČ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PSS, fyzioterapeuty, ergoterapeuty, pracovnice sociální terapi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řádné vedení dokumentace klienta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ovnice má odborné znalosti a je řádně poučena.</w:t>
      </w:r>
      <w:bookmarkStart w:id="0" w:name="_GoBack"/>
      <w:bookmarkEnd w:id="0"/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lektronická čtečka 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án péče klient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ódy úkonů v tištěné formě.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</w:t>
      </w:r>
      <w:r>
        <w:rPr>
          <w:rFonts w:cs="Calibri"/>
          <w:sz w:val="28"/>
          <w:szCs w:val="28"/>
          <w:u w:val="single"/>
        </w:rPr>
        <w:t>: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SS provádí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kuje klienty o významu načítání kódů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raví plán péče klienta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kontroluje funkčnost čtečky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provedeném výkonu provede načtení kódu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čtené kódy přenese do PD/program Cygnus/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uložením zkontroluje správnost údajů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kontrolované údaje uloží do PC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personál provedl zdokumentování úkonů péč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1:00Z</dcterms:created>
  <dc:creator>Stanislav Kindl</dc:creator>
  <dc:description/>
  <cp:keywords/>
  <dc:language>en-US</dc:language>
  <cp:lastModifiedBy>Stanislav Kindl</cp:lastModifiedBy>
  <cp:lastPrinted>2021-02-22T11:56:00Z</cp:lastPrinted>
  <dcterms:modified xsi:type="dcterms:W3CDTF">2021-03-14T12:45:00Z</dcterms:modified>
  <cp:revision>7</cp:revision>
  <dc:subject/>
  <dc:title/>
</cp:coreProperties>
</file>