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pBdr>
          <w:bottom w:val="single" w:sz="4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TERFERENČNÍ PROUDY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rčeno pouze pro kvalifikované fyzioterapeuty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nalgetické a stimulační účinky na organizmus</w:t>
            </w:r>
          </w:p>
        </w:tc>
      </w:tr>
    </w:tbl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můcky:</w:t>
      </w:r>
    </w:p>
    <w:p>
      <w:pPr>
        <w:pStyle w:val="Bezmezer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Bezmezer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oda</w:t>
      </w:r>
    </w:p>
    <w:p>
      <w:pPr>
        <w:pStyle w:val="Bezmezer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ušky na elektrody</w:t>
      </w:r>
    </w:p>
    <w:p>
      <w:pPr>
        <w:pStyle w:val="Bezmezer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zinfekční roztok</w:t>
      </w:r>
    </w:p>
    <w:p>
      <w:pPr>
        <w:pStyle w:val="Bezmezer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umové rukavice</w:t>
      </w:r>
    </w:p>
    <w:p>
      <w:pPr>
        <w:pStyle w:val="Bezmezer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pírová podložka na lehátko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cesuální kritéria:</w:t>
      </w:r>
    </w:p>
    <w:p>
      <w:pPr>
        <w:pStyle w:val="Bezmez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rsonál provádí, asistuje, sleduje a zaznamenává</w:t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truuje klienta o nadcházející proceduře</w:t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sistuje klientovi při svlékání oděvu a ukládání na lůžko dle indikace lékaře</w:t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ipraví odpovídající elektrody</w:t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elektrody na tělo klienta dle indikace lékaře</w:t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ojí přístroj do sítě</w:t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volí vhodnou modulaci proudů dle indikace lékaře</w:t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ne hlavní vypínač</w:t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staví intenzitu dle indikace lékaře a pocitů klienta</w:t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staví požadovaný čas</w:t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 uplynutí doby stáhne intenzitu</w:t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pne hlavní vypínač</w:t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undá elektrody z těla klienta</w:t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pne přístroj ze sítě</w:t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sistuje klientovi při oblékání a odchodu, instruuje ho o dalším postupu</w:t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pláchne roušky v dezinfekčním roztoku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20:00Z</dcterms:created>
  <dc:creator>Stanislav Kindl</dc:creator>
  <dc:description/>
  <cp:keywords/>
  <dc:language>en-US</dc:language>
  <cp:lastModifiedBy>Stanislav Kindl</cp:lastModifiedBy>
  <dcterms:modified xsi:type="dcterms:W3CDTF">2021-03-14T12:44:00Z</dcterms:modified>
  <cp:revision>4</cp:revision>
  <dc:subject/>
  <dc:title/>
</cp:coreProperties>
</file>