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YZIOTERAPIE U ARTRÓZY NOSNÝCH KLOUBŮ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ouze pro kvalifikované fyzioterapeut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držení rozsahu pohyblivosti nosných kloubů, zmírnění bolesti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Účel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tanovení jednotlivých léčebných postupů</w:t>
            </w:r>
          </w:p>
        </w:tc>
      </w:tr>
    </w:tbl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u w:val="single"/>
        </w:rPr>
        <w:t>Vyšetření:</w:t>
      </w:r>
    </w:p>
    <w:p>
      <w:pPr>
        <w:pStyle w:val="Bezmez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rientační kineziologický rozbor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Léčebné postupy:</w:t>
      </w:r>
      <w:r>
        <w:rPr>
          <w:rFonts w:cs="Calibri"/>
          <w:sz w:val="28"/>
          <w:szCs w:val="28"/>
        </w:rPr>
        <w:t xml:space="preserve"> 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asivní cvičení</w:t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ktivní cvičení</w:t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rové cvičení</w:t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ácvik stoje</w:t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ácvik chůze</w:t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vičení u žebřin</w:t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vičení na terapeutických přístrojích</w:t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vičení na fyzioballu</w:t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le ordinace lékaře aplikace fyzikální terapie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1:00Z</dcterms:created>
  <dc:creator>Stanislav Kindl</dc:creator>
  <dc:description/>
  <cp:keywords/>
  <dc:language>en-US</dc:language>
  <cp:lastModifiedBy>Stanislav Kindl</cp:lastModifiedBy>
  <cp:lastPrinted>2021-02-22T11:53:00Z</cp:lastPrinted>
  <dcterms:modified xsi:type="dcterms:W3CDTF">2021-03-14T12:40:00Z</dcterms:modified>
  <cp:revision>7</cp:revision>
  <dc:subject/>
  <dc:title/>
</cp:coreProperties>
</file>