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zioterapie u artritid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ouze pro kvalifikované fyzi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držení funkčnosti ruky, udržování rozsahu kloubní pohyblivosti a udržení soběstačnosti klient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anovení jednotlivých léčebných postupů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u w:val="single"/>
        </w:rPr>
        <w:t>Vyšetření:</w:t>
      </w:r>
    </w:p>
    <w:p>
      <w:pPr>
        <w:pStyle w:val="Bezmez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ientační kineziologický rozbor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unkční testy ruky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Léčebné postupy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sivní cviče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ktivní cviče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ácvik jemné motoriky 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íčková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ohová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le ordinace lékaře aplikace fyzikální terapie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7:00Z</dcterms:created>
  <dc:creator>Stanislav Kindl</dc:creator>
  <dc:description/>
  <cp:keywords/>
  <dc:language>en-US</dc:language>
  <cp:lastModifiedBy>Stanislav Kindl</cp:lastModifiedBy>
  <cp:lastPrinted>2021-02-22T13:17:00Z</cp:lastPrinted>
  <dcterms:modified xsi:type="dcterms:W3CDTF">2021-02-22T12:17:00Z</dcterms:modified>
  <cp:revision>4</cp:revision>
  <dc:subject/>
  <dc:title/>
</cp:coreProperties>
</file>