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OTERAPIE U AMPUTACE DK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držení mobility, samostatnosti a soběstačnosti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jednotlivých léčebných postup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u w:val="single"/>
        </w:rPr>
        <w:t>Vyšetření:</w:t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ční kineziologický rozbor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šetření svalového a kloubního rozsahu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av jizvy a okol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lková stabilita, rovnováha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amostatnost a soběstačnost na lůžku a mimo něj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Léčebné postup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ilování HK a DK (zdravé končetiny)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všech zbylých kloubů na končetiny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tivní a odporové cvičení pahýl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abilita trup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ohová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ndážování pahýl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tužování pahýl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cvik stoje, chůze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cvik chůze s protézo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ordinace lékaře aplikace fyzikální terap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Stanislav Kindl</dc:creator>
  <dc:description/>
  <cp:keywords/>
  <dc:language>en-US</dc:language>
  <cp:lastModifiedBy>Stanislav Kindl</cp:lastModifiedBy>
  <cp:lastPrinted>2021-02-22T11:52:00Z</cp:lastPrinted>
  <dcterms:modified xsi:type="dcterms:W3CDTF">2021-03-14T12:39:00Z</dcterms:modified>
  <cp:revision>7</cp:revision>
  <dc:subject/>
  <dc:title/>
</cp:coreProperties>
</file>