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YZIOTERAPIE U PARKINSONSKÉHO SYNDROMU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držení rozsahu pohybu a chůz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jednotlivých léčebných postupů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u w:val="single"/>
        </w:rPr>
        <w:t>Vyšetření:</w:t>
      </w:r>
    </w:p>
    <w:p>
      <w:pPr>
        <w:pStyle w:val="Bezmez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ientační kineziologický rozbor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hodnocení funkční zdatnosti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hodnocení sebeobsluhy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hodnocení kvality života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hodnocení psychického stav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Léčebné postupy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ytmické ved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švihové a kyvadlové pohyby se zdůrazněním extenčních pohybů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chové cvičení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vičení mimických svalů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držování bezpečnosti i náročnosti, pracujeme raději ve vyšších polohách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učit překonání freezing fenoménu a třesu</w:t>
      </w:r>
    </w:p>
    <w:p>
      <w:pPr>
        <w:pStyle w:val="Bezmezer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ordinace lékaře aplikace fyzikální terapi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4:00Z</dcterms:created>
  <dc:creator>Stanislav Kindl</dc:creator>
  <dc:description/>
  <cp:keywords/>
  <dc:language>en-US</dc:language>
  <cp:lastModifiedBy>Stanislav Kindl</cp:lastModifiedBy>
  <cp:lastPrinted>2021-02-22T11:53:00Z</cp:lastPrinted>
  <dcterms:modified xsi:type="dcterms:W3CDTF">2021-03-14T12:42:00Z</dcterms:modified>
  <cp:revision>6</cp:revision>
  <dc:subject/>
  <dc:title/>
</cp:coreProperties>
</file>