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TERMIE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kvalifikované fyzio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chází v hloubce tkání k jejich prohřátí, dochází k rozšíření cév se zvýšeným prokrvením a výměnou látkovou; zlepšuje se výživa tkání podporuje se resorpce výpotků a otoků; působí sedativně, analgeticky a relaxačně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</w:rPr>
        <w:t xml:space="preserve">Pomůcky: </w:t>
      </w:r>
    </w:p>
    <w:p>
      <w:pPr>
        <w:pStyle w:val="Bezmezer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dezinfekční roztok</w:t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elektrody</w:t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židle</w:t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lehátko</w:t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papírová podložka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cesuální kritéria: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provádí, asistuje, sleduje a zaznamenává: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struuje klienta o nadcházející proceduře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sistuje klientovi při ukládání na židli či lůžko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pojí přístroj do sítě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loží distanční elektrody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taví čas na přístroji a poté stupeň intenzity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ukončení procedury se přístroj sám vypne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jme elektrody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áhne intenzitu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pne ze sítě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sistuje klientovi při vstávání ze židle či lůžka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5:00Z</dcterms:created>
  <dc:creator>Stanislav Kindl</dc:creator>
  <dc:description/>
  <cp:keywords/>
  <dc:language>en-US</dc:language>
  <cp:lastModifiedBy>Stanislav Kindl</cp:lastModifiedBy>
  <cp:lastPrinted>2021-02-22T11:50:00Z</cp:lastPrinted>
  <dcterms:modified xsi:type="dcterms:W3CDTF">2021-02-22T10:50:00Z</dcterms:modified>
  <cp:revision>4</cp:revision>
  <dc:subject/>
  <dc:title/>
</cp:coreProperties>
</file>