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DYNAMIK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klidňující a stimulační účinky na klienta, prokrvení tkání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a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šky na elektrody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zinfekční roztok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mové rukavice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írová podložka na lehát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ersonál provádí, asistuje, sleduje a zaznamenává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ruuje klienta o nadcházející proceduře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istuje klientovi při svlékání oděvu a ukládání na lůžko dle instrukce lékaře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jí přístroj do sítě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praví odpovídající elektrody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elektrody navleče namočené roušky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ne hlavní vypínač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e indikace lékaře zvolí příslušné proudy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místí elektrody na postižené místo 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staví na stupnici funkci BASIS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staví na stupnici funkci DOLSIS dle indikace lékaře a citlivosti klienta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staví požadovaný čas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uplynutí doby stáhne funkci DOLSIS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áhne druhou funkci BASIS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jme elektrody z postiženého místa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ypne hlavní vypínač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ne přístroj ze sítě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istuje klientovi při vstávání z lůžka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truuje klienta o dalším postupu 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láchne roušky v dezinfekčním roztok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Stanislav Kindl</dc:creator>
  <dc:description/>
  <cp:keywords/>
  <dc:language>en-US</dc:language>
  <cp:lastModifiedBy>Stanislav Kindl</cp:lastModifiedBy>
  <cp:lastPrinted>2021-02-22T11:51:00Z</cp:lastPrinted>
  <dcterms:modified xsi:type="dcterms:W3CDTF">2021-02-22T10:51:00Z</dcterms:modified>
  <cp:revision>7</cp:revision>
  <dc:subject/>
  <dc:title/>
</cp:coreProperties>
</file>