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OLAMPA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kvalifikované fyzio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algetický a stimulační efekt, urychlení léčby kožních onemocnění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cesuální kritéria: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provádí, asistuje, sleduje a zaznamenává: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ent je po příchodu seznámen s postupem příslušné procedu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cs="Calibri"/>
          <w:sz w:val="28"/>
          <w:szCs w:val="28"/>
        </w:rPr>
        <w:t>obsluha pomůže klientovi svléct odě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loží klienta dle aplikace procedu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pojí přístroj do sít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staví lampu ve vzdálenosti cca 10 cm od postiženého mís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staví čas dle ordinace lékař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cs="Calibri"/>
          <w:sz w:val="28"/>
          <w:szCs w:val="28"/>
        </w:rPr>
        <w:t>vypne přístroj ze sít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sistuje klientovi při odchodu, instruuje je o dalším postupu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1:00Z</dcterms:created>
  <dc:creator>Stanislav Kindl</dc:creator>
  <dc:description/>
  <cp:keywords/>
  <dc:language>en-US</dc:language>
  <cp:lastModifiedBy>Stanislav Kindl</cp:lastModifiedBy>
  <cp:lastPrinted>2021-02-22T11:49:00Z</cp:lastPrinted>
  <dcterms:modified xsi:type="dcterms:W3CDTF">2021-02-22T10:49:00Z</dcterms:modified>
  <cp:revision>4</cp:revision>
  <dc:subject/>
  <dc:title/>
</cp:coreProperties>
</file>