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, ………………………………………………………………………………………. (Jméno, příjm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/a……………………………………………… (datum narození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……………………………………………………………………………………… (adre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čestně prohlašu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e jsem se nepohyboval/a v uplynulých 30 dnech v rizikové oblasti (uvedené na webu Ministerstva zdravotnictví ČR), a že jsem nepřišel/a do kontaktu s nikým, komu byla nařízena karanténa či vykazuje známky onemocnění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ubí dne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2:00Z</dcterms:created>
  <dc:creator>Stanislav Kindl</dc:creator>
  <dc:description/>
  <cp:keywords/>
  <dc:language>en-US</dc:language>
  <cp:lastModifiedBy>Stanislav Kindl</cp:lastModifiedBy>
  <cp:lastPrinted>2021-04-26T04:56:00Z</cp:lastPrinted>
  <dcterms:modified xsi:type="dcterms:W3CDTF">2021-04-26T02:56:00Z</dcterms:modified>
  <cp:revision>6</cp:revision>
  <dc:subject/>
  <dc:title/>
</cp:coreProperties>
</file>